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</w:r>
          </w:p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a Foulqu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ègn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Embranchement + Class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vertébré / oiseau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Fon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  <w:r>
              <w:rPr>
                <w:rFonts w:cs="Tahoma" w:ascii="Tahoma" w:hAnsi="Tahoma"/>
                <w:sz w:val="18"/>
                <w:lang w:eastAsia="fr-FR"/>
              </w:rPr>
              <w:t xml:space="preserve">Consommateur </w:t>
            </w:r>
            <w:r>
              <w:rPr>
                <w:rFonts w:cs="Tahoma" w:ascii="Tahoma" w:hAnsi="Tahoma"/>
                <w:sz w:val="18"/>
                <w:lang w:val="fr-CH" w:eastAsia="fr-F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égime alimentaire</w:t>
            </w:r>
            <w:r>
              <w:rPr>
                <w:rFonts w:cs="Tahoma" w:ascii="Tahoma" w:hAnsi="Tahoma"/>
                <w:sz w:val="18"/>
                <w:lang w:val="fr-CH" w:eastAsia="fr-FR"/>
              </w:rPr>
              <w:t>: végétaux, insectes et petits poisson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Zone d’activité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à la surface des lac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Locomo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nage, marche et vo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Technique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  plonge ou immerge la tête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eprodu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Le nid est installé dans la végétation. La ponte de 6 à 8 oeufs beiges commence dès mars-avril.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Signes particuliers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  <w:r>
              <w:rPr>
                <w:rFonts w:cs="Tahoma" w:ascii="Tahoma" w:hAnsi="Tahoma"/>
                <w:sz w:val="18"/>
                <w:lang w:eastAsia="fr-FR"/>
              </w:rPr>
              <w:t xml:space="preserve">La couleur blanche de son bec et de sa plaque frontale (rouges, chez la poule d'eau)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a planai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ègn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Embranchement + Class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Invertébré / 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 1-2 c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Fon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  <w:r>
              <w:rPr>
                <w:rFonts w:cs="Tahoma" w:ascii="Tahoma" w:hAnsi="Tahoma"/>
                <w:sz w:val="18"/>
                <w:lang w:eastAsia="fr-FR"/>
              </w:rPr>
              <w:t xml:space="preserve">Décomposeur </w:t>
            </w:r>
            <w:r>
              <w:rPr>
                <w:rFonts w:cs="Tahoma" w:ascii="Tahoma" w:hAnsi="Tahoma"/>
                <w:sz w:val="18"/>
                <w:lang w:val="fr-CH" w:eastAsia="fr-FR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égime alimentaire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: </w:t>
            </w:r>
            <w:r>
              <w:rPr>
                <w:rFonts w:cs="Tahoma" w:ascii="Tahoma" w:hAnsi="Tahoma"/>
                <w:sz w:val="18"/>
                <w:lang w:eastAsia="fr-FR"/>
              </w:rPr>
              <w:t>elle a un pharynx qui lui sert a aspirer sa nourriture et à rejeter les parties non-digéré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Zone d’activité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  <w:r>
              <w:rPr>
                <w:rFonts w:cs="Tahoma" w:ascii="Tahoma" w:hAnsi="Tahoma"/>
                <w:sz w:val="18"/>
                <w:lang w:eastAsia="fr-FR"/>
              </w:rPr>
              <w:t>Elle ne vit qu'en eaux très propres, froides et à faibles fluctuations thermiqu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Locomo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rampe en restant collé aux pier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Techniqu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 </w:t>
              <w:tab/>
              <w:t>Coupé en deux, chaque partie peut se reconstituer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eprodu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</w:t>
            </w:r>
            <w:r>
              <w:rPr>
                <w:rFonts w:cs="Tahoma" w:ascii="Tahoma" w:hAnsi="Tahoma"/>
                <w:sz w:val="18"/>
                <w:lang w:eastAsia="fr-FR"/>
              </w:rPr>
              <w:t>: Il a les deux sexes à la fois. Il respire par la surface de sa pea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Signes particuliers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  <w:r>
              <w:rPr>
                <w:rFonts w:cs="Tahoma" w:ascii="Tahoma" w:hAnsi="Tahoma"/>
                <w:sz w:val="18"/>
                <w:lang w:eastAsia="fr-FR"/>
              </w:rPr>
              <w:t>indicateurs d'eaux courantes fraîches et non pollué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CH" w:eastAsia="fr-FR"/>
              </w:rPr>
            </w:pPr>
            <w:r>
              <w:rPr>
                <w:rFonts w:cs="Tahoma" w:ascii="Tahoma" w:hAnsi="Tahoma"/>
                <w:sz w:val="36"/>
                <w:lang w:val="fr-CH" w:eastAsia="fr-FR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e Canard Colver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ègn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</w:t>
              <w:tab/>
              <w:t>anim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Embranchement + Class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vertébré ois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Fon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consommateur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égime alimentaire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: </w:t>
            </w:r>
            <w:r>
              <w:rPr>
                <w:rFonts w:cs="Tahoma" w:ascii="Tahoma" w:hAnsi="Tahoma"/>
                <w:sz w:val="18"/>
                <w:lang w:eastAsia="fr-FR"/>
              </w:rPr>
              <w:t>plantes, graines , des insectes du pain des poiss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Zone d’activité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il nage, il marche et il vole</w:t>
            </w:r>
            <w:r>
              <w:rPr>
                <w:rFonts w:cs="Tahoma" w:ascii="Tahoma" w:hAnsi="Tahoma"/>
                <w:b/>
                <w:sz w:val="18"/>
                <w:lang w:val="fr-CH" w:eastAsia="fr-FR"/>
              </w:rPr>
              <w:t xml:space="preserve"> Locomo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Technique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 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  <w:t>Reproduction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la femelle pond de 9 à 13 œufs</w:t>
            </w:r>
            <w:r>
              <w:rPr>
                <w:rFonts w:cs="Tahoma" w:ascii="Tahoma" w:hAnsi="Tahoma"/>
                <w:b/>
                <w:sz w:val="18"/>
                <w:lang w:val="fr-CH" w:eastAsia="fr-FR"/>
              </w:rPr>
              <w:t xml:space="preserve"> Signes particuliers</w:t>
            </w:r>
            <w:r>
              <w:rPr>
                <w:rFonts w:cs="Tahoma" w:ascii="Tahoma" w:hAnsi="Tahoma"/>
                <w:sz w:val="18"/>
                <w:lang w:val="fr-CH" w:eastAsia="fr-FR"/>
              </w:rPr>
              <w:t> : sous le cou le mâle est vert tandis que la femelle p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lang w:val="fr-CH"/>
              </w:rPr>
            </w:pPr>
            <w:r>
              <w:rPr>
                <w:lang w:val="fr-CH" w:eastAsia="fr-FR"/>
              </w:rPr>
              <w:t>Le ros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végétal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eastAsia="Tahoma" w:cs="Tahoma" w:ascii="Tahoma" w:hAnsi="Tahoma"/>
                <w:sz w:val="18"/>
                <w:lang w:val="fr-CH"/>
              </w:rPr>
              <w:t xml:space="preserve"> </w:t>
            </w:r>
            <w:r>
              <w:rPr>
                <w:rFonts w:cs="Tahoma" w:ascii="Tahoma" w:hAnsi="Tahoma"/>
                <w:sz w:val="18"/>
                <w:lang w:val="fr-CH"/>
              </w:rPr>
              <w:t>graminé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5,50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prévenir l ’érosion des sols   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>Régime alimentair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les berges de l 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ne bouge pas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>Technique (adaptation au milieu)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>Reproduction :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une longue tige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CH"/>
              </w:rPr>
            </w:pPr>
            <w:r>
              <w:rPr>
                <w:rFonts w:cs="Tahoma" w:ascii="Tahoma" w:hAnsi="Tahoma"/>
                <w:sz w:val="36"/>
                <w:lang w:val="fr-CH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</w:r>
          </w:p>
          <w:p>
            <w:pPr>
              <w:pStyle w:val="Heading1"/>
              <w:rPr>
                <w:sz w:val="18"/>
                <w:lang w:val="fr-CH"/>
              </w:rPr>
            </w:pPr>
            <w:r>
              <w:rPr>
                <w:lang w:val="fr-CH" w:eastAsia="fr-FR"/>
              </w:rPr>
              <w:t>La limné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nvertébré, mollusque, gastéropod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décomposeur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excréments, végétaux, des algues et des animaux morts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vers le bord de l 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Elle se glisse et nag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 :</w:t>
            </w:r>
            <w:r>
              <w:rPr>
                <w:rFonts w:cs="Tahoma" w:ascii="Tahoma" w:hAnsi="Tahoma"/>
                <w:sz w:val="18"/>
                <w:lang w:val="fr-CH"/>
              </w:rPr>
              <w:t> langue râpeuse, remonte à la surface pour respir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 ’est à la fois un mâle et une femell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 :sa coquille s ’enroule de gauche à droite </w:t>
              <w:tab/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a grenouille rieu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vertébéré / amphibien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 xml:space="preserve">Taille : 10 à 20 cm 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 xml:space="preserve">Fonction : </w:t>
              <w:tab/>
              <w:t>consommateur second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e des insect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vit au bord de l ’eau Locomotion :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 une langue collante qu’il projette sur ses proi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  <w:tab/>
            </w:r>
            <w:r>
              <w:rPr>
                <w:rFonts w:cs="Tahoma" w:ascii="Tahoma" w:hAnsi="Tahoma"/>
                <w:sz w:val="18"/>
                <w:lang w:val="fr-CH"/>
              </w:rPr>
              <w:t>s ’accoup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Un jour, elle s ’est échappée en réussissant à s ’aplatir pour passer entre les barreaux de la cage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a rainet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vertébré / amphibi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3-4 c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ateur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lgue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</w:t>
            </w:r>
            <w:r>
              <w:rPr>
                <w:rFonts w:cs="Tahoma" w:ascii="Tahoma" w:hAnsi="Tahoma"/>
                <w:sz w:val="18"/>
                <w:lang w:val="fr-CH"/>
              </w:rPr>
              <w:t> :</w:t>
              <w:tab/>
              <w:t>au bord de l 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nage, saut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Les grenouilles ont des ventouses sous les pattes qui leur servent à se tenir aux vit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 xml:space="preserve"> le mâle se place sur le dos de la femelle pour féconder les œufs dès qu’ils sortent. Les grenouilles naissent en juin, juillet. La métamorphose a lieu en septembre.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Signes particuliers: </w:t>
            </w:r>
            <w:r>
              <w:rPr>
                <w:rFonts w:cs="Tahoma" w:ascii="Tahoma" w:hAnsi="Tahoma"/>
                <w:sz w:val="18"/>
                <w:lang w:val="fr-CH"/>
              </w:rPr>
              <w:t>pattes adhésiv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e Ger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 invertébré insect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8 à 15 mm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nettoyeur, décomposeur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nsectes mort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 xml:space="preserve"> surface de l ’eau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glisse à la surface de l ’eau à la recherche des insectes à demi-noyé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pattes couvertes de fins poils huileux, peut skier sur l ’ea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Les œufs blancs jaunes mesurent 1,2mm.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marche très maladroitement sur la terre</w:t>
              <w:tab/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e moustiqu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nvertébré / insect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6 à 10 mm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ateur primaire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détritiphage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 xml:space="preserve"> larve --&gt; dans l ’eau, moustique --&gt; hors de l ’eau près des marais ou des étang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marche et vol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</w:t>
            </w:r>
            <w:r>
              <w:rPr>
                <w:rFonts w:cs="Tahoma" w:ascii="Tahoma" w:hAnsi="Tahoma"/>
                <w:sz w:val="18"/>
                <w:lang w:val="fr-CH"/>
              </w:rPr>
              <w:t> : la femelle piqu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la larve mue plusieurs fois puis elle sort de l ’eau et s ’envo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</w:t>
            </w:r>
            <w:r>
              <w:rPr>
                <w:rFonts w:cs="Tahoma" w:ascii="Tahoma" w:hAnsi="Tahoma"/>
                <w:sz w:val="18"/>
                <w:lang w:val="fr-CH"/>
              </w:rPr>
              <w:t> :la larve de moustique perd sa peau.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’aesch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invertébré / insec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1 mm jusqu `à 6 c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ateur secondair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larves, limnées, bêtes microscopique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au bord d’un la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quand elle est petite elle marche au fond de l’eau, quand elle est grande elle vole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 (adaptation au milieu)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s’enfuir sous les algues en projetant de l’air par son derrière.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  <w:t xml:space="preserve">Reproduction :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a trois piquants au bout de son derrière.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CH"/>
              </w:rPr>
            </w:pPr>
            <w:r>
              <w:rPr>
                <w:rFonts w:cs="Tahoma" w:ascii="Tahoma" w:hAnsi="Tahoma"/>
                <w:sz w:val="36"/>
                <w:lang w:val="fr-CH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Le gard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vertébré / poiss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11cm à 35cm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ateur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zooplancton, mousses, plantes aquatiques, larves, insectes, mollusqu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</w:t>
            </w:r>
            <w:r>
              <w:rPr>
                <w:rFonts w:cs="Tahoma" w:ascii="Tahoma" w:hAnsi="Tahoma"/>
                <w:sz w:val="18"/>
                <w:lang w:val="fr-CH"/>
              </w:rPr>
              <w:t> :</w:t>
              <w:tab/>
              <w:t xml:space="preserve"> Les jeunes gardons vivent près du bord, là où le courant est faibl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nag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echnique (adaptation au milieu)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vivent en ba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entre avril et juin, quand l ’eau dépasse 10°, les femelles pondent entre 200 ’000 et 300 ’000 œufs et les mâles lachent leur semence au milieu du ban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œil orangé, flancs argent, </w:t>
              <w:tab/>
            </w:r>
          </w:p>
          <w:p>
            <w:pPr>
              <w:pStyle w:val="Heading2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/>
              </w:rPr>
              <w:t>La carp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 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>vertébré poiss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9 à 10 c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ric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etits poissons</w:t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fond vaseux de l 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Elle avance avec sa que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(adaptation au milieu):</w:t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Les carpes s ’accouplent entre mai et juillet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moustaches pour détecter sa nourriture</w:t>
            </w:r>
          </w:p>
          <w:p>
            <w:pPr>
              <w:pStyle w:val="Heading2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  <w:r>
        <w:br w:type="page"/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</w:r>
          </w:p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e Broch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 :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ertébré / poiss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jusqu’à 1m.20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tertiair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erches, gardons, carpes, tanches 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réfère les eaux profonde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nag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(adaptation au milieu)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s s ’immobilisent et attendent qu’une proie arriv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fait ses petits vers février-avril. Il peut pondre de 3000 à 40000 oeuf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mandibule supérieure en forme de bec de canar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’écrevis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nvertébéré,</w:t>
              <w:tab/>
              <w:t>crustac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14 cm à </w:t>
              <w:tab/>
              <w:t>20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ric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égétarienne et coquillages, vers et larves d ’ insec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 xml:space="preserve"> elle vit au fond des étangs, des lacs où elle se camouf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S 8 PATTES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(adaptation au milieu)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Elle se calfeutre le jour sous les pierres ou dans des terriers creusés dans les berges, d ’où elle ne sort que le soir ou dans la première moitié de la nuit pour chercher sa nourriture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>Elle pond à 100ou 300 oeuf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2 pinc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36"/>
                <w:lang w:val="fr-CH" w:eastAsia="fr-FR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fr-CH" w:eastAsia="fr-FR"/>
              </w:rPr>
              <w:t>La couleuv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ertébré / repti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60-80 c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ateur secondair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: grenouilles, crustacés , de poissons et de vers de terre, sour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tour de l 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ramp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 L’hiver elle se réfugie dans des crevasses ou des fissures, sans manger jusqu’au printemp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rintemps ou automne, (10 à 30 petits ). Elle pond sous terre ou dans un arbre.</w:t>
              <w:tab/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a langue est un appareil servant à déceler les odeurs. Elle peut  mordre, mais sans blesser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arve de Phryga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nvertébré / insec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e 1,5 à 2,5 de long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écomposeur, nettoyeur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es larves herbivo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rès des eaux dou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rampe au fond, adulte, elle vole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vivent à l ’abri d ’un fourreau de soie tubulaire couvert de sable, de débris de coquilles, de brindilles ou de feuilles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Les œufs sont enveloppés dans des masses vertes, et déposés sur les plantes.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trompe l'œil: on dirait un petit bout de bois ou de plante de quelques millimètres d'épaisseur</w:t>
            </w:r>
            <w:r>
              <w:rPr>
                <w:rFonts w:cs="Tahoma" w:ascii="Tahoma" w:hAnsi="Tahoma"/>
                <w:sz w:val="18"/>
                <w:lang w:val="fr-CH" w:eastAsia="fr-FR"/>
              </w:rPr>
              <w:t>.</w:t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a planorb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>invertébré / mollusqu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25mm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écomposeur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lantes aquatiques, débris végétaux et animaux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>au fond de l ’étang sur les plantes et les roche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Locomotion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ramp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 Pour se défendre elle projette un liquide rouge sur des ennemis. 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Hermaphrodite. l ’accouplement est nécessaire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’anodo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nvertébré / mollusqu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entre 10 et 20 cm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écomposeur, précieux filtreurs d ’eau.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 nourrit de matière organique et de micro-organism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 :</w:t>
              <w:tab/>
              <w:t>vit dans la vase de fo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 traîne grâce à un pied sur le fon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(adaptation au milieu)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 terre dans la vase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 sont aussi parmi les premières touchées par une éventuelle pollution.</w:t>
            </w:r>
          </w:p>
          <w:p>
            <w:pPr>
              <w:pStyle w:val="Heading2"/>
              <w:rPr>
                <w:rFonts w:ascii="Tahoma" w:hAnsi="Tahoma" w:cs="Tahoma"/>
                <w:sz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sz w:val="18"/>
                <w:lang w:val="fr-CH" w:eastAsia="fr-FR"/>
              </w:rPr>
            </w:r>
          </w:p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a per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 :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ertébré / poiss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9-10 c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second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 nourrit de larves, d’insect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nag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echnique (adaptation au milieu)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barres verticales sur le d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a trui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vertébré poisson/salmonidé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30 a 70 c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second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nsectes, crustacés, mollusques, grenouilles, salamandres et autres poiss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.dans les lac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n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Technique (adaptation a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  <w:t xml:space="preserve">creuse dans le gravier un nid qu'elle recouvre ensuite.  Une femelle de cinq ou six ans pond environ 2 000 oeufs chaque saison.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a couleur change selon son habi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36"/>
                <w:lang w:val="fr-CH" w:eastAsia="fr-FR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fr-CH" w:eastAsia="fr-FR"/>
              </w:rPr>
              <w:t>Le lézard des muraill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ertébré / repti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sz w:val="18"/>
                <w:lang w:val="fr-CH"/>
              </w:rPr>
              <w:t>Il fait une vingtaine de centimètres (queue compris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secondair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:, insectes, vers, limace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tour de l ’étang, </w:t>
            </w:r>
            <w:r>
              <w:rPr>
                <w:rFonts w:cs="Tahoma" w:ascii="Tahoma" w:hAnsi="Tahoma"/>
                <w:sz w:val="18"/>
                <w:lang w:val="fr-CH"/>
              </w:rPr>
              <w:t>on le trouve en bordure des vignes, dans les vieux mur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Locomotion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il court, </w:t>
            </w:r>
            <w:r>
              <w:rPr>
                <w:rFonts w:cs="Tahoma" w:ascii="Tahoma" w:hAnsi="Tahoma"/>
                <w:sz w:val="18"/>
                <w:lang w:val="fr-CH"/>
              </w:rPr>
              <w:t>Il est bon grimpeu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Technique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il s’immobilise et quand une proie arr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il lui saute dessus pour la mange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 reproduit quand l’air est humi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Signes particuliers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il a la couleur orange sur s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ventre.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merle no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ertébré/ois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25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mange des fruits et des invertébré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ans les forêts et les bocages,leur milieu nature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Les parents nourrissent encore les jeunes après qu’ils ont quitté leur ni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La femelle pond 4à 6 œufs, couverts de fines tâches rousse elle couve ses œufs seul. Les poussins éclos 13 à 15 jours, après la ponte on comp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le mâle est noir avec le bec rouge,la femelle est plus marr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36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36"/>
                <w:lang w:val="fr-CH" w:eastAsia="fr-FR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moinea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anim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 xml:space="preserve">vertébré /oiseau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15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 xml:space="preserve"> consommateur prim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graines insectes miett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arb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vole et mar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</w:t>
            </w:r>
            <w:r>
              <w:rPr>
                <w:rFonts w:cs="Times New Roman" w:ascii="Times New Roman" w:hAnsi="Times New Roman"/>
                <w:shadow/>
                <w:color w:val="FF00FF"/>
                <w:sz w:val="4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très habitué à l’hom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imes New Roman" w:ascii="Times New Roman" w:hAnsi="Times New Roman"/>
                <w:shadow/>
                <w:color w:val="FF00FF"/>
                <w:sz w:val="4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eastAsia="fr-FR"/>
              </w:rPr>
              <w:t>accouplement mars à août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       Période de nidification : avril à août, incubation 12 à 14 jours (mâle et femelle) </w:t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18"/>
                <w:lang w:val="fr-CH" w:eastAsia="fr-FR"/>
              </w:rPr>
              <w:t>Signes particuliers : </w:t>
            </w:r>
            <w:r>
              <w:rPr>
                <w:rFonts w:cs="Tahoma" w:ascii="Tahoma" w:hAnsi="Tahoma"/>
                <w:b w:val="false"/>
                <w:sz w:val="18"/>
                <w:lang w:val="fr-CH" w:eastAsia="fr-FR"/>
              </w:rPr>
              <w:t>Il vit en colonies nombreuses</w:t>
            </w:r>
            <w:r>
              <w:rPr>
                <w:rFonts w:cs="Tahoma" w:ascii="Tahoma" w:hAnsi="Tahoma"/>
                <w:sz w:val="18"/>
                <w:lang w:val="fr-CH" w:eastAsia="fr-FR"/>
              </w:rPr>
              <w:t xml:space="preserve">          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nauco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: invertébré/insect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2 cm à l’âge adul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longeu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est carnivo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vit sous l’eau en profondeu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Locomotion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Il nag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Il nage très vi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Reproduction :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Il est rare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color w:val="000000"/>
                <w:sz w:val="36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lang w:val="fr-CH" w:eastAsia="fr-F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4133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tador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nimal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vertébré / ois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60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primaire,second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b/>
                <w:shadow/>
                <w:color w:val="FF00FF"/>
                <w:sz w:val="36"/>
                <w:lang w:val="fr-CH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végétaux,  insectes et petits poissons. 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à la surface des lac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Locomotion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nage, vol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recherche sa nourriture, en plongeant sous l ’eau ou en immergeant la tê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vril ou mai 8 à 12 oeuf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  particuliers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 :migrateu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fr-CH"/>
              </w:rPr>
            </w:pPr>
            <w:r>
              <w:rPr>
                <w:rFonts w:eastAsia="Comic Sans MS"/>
                <w:lang w:val="fr-CH"/>
              </w:rPr>
              <w:t xml:space="preserve">         </w:t>
            </w:r>
            <w:r>
              <w:rPr>
                <w:lang w:val="fr-CH"/>
              </w:rPr>
              <w:t>La sarcelle d’é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Style w:val="Titre1Car"/>
                <w:rFonts w:cs="Tahoma" w:ascii="Tahoma" w:hAnsi="Tahoma"/>
                <w:sz w:val="18"/>
              </w:rPr>
              <w:t xml:space="preserve"> </w:t>
            </w:r>
            <w:r>
              <w:rPr>
                <w:rStyle w:val="Titre1Car"/>
                <w:rFonts w:cs="Tahoma" w:ascii="Tahoma" w:hAnsi="Tahoma"/>
                <w:b w:val="false"/>
                <w:sz w:val="18"/>
              </w:rPr>
              <w:t>anim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Embranchement+Classe : 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vertébré/oisea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Taille : </w:t>
            </w:r>
            <w:r>
              <w:rPr>
                <w:rFonts w:cs="Tahoma" w:ascii="Tahoma" w:hAnsi="Tahoma"/>
                <w:sz w:val="18"/>
                <w:lang w:val="fr-CH"/>
              </w:rPr>
              <w:t>37 à 45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Poids : </w:t>
            </w:r>
            <w:r>
              <w:rPr>
                <w:rFonts w:cs="Tahoma" w:ascii="Tahoma" w:hAnsi="Tahoma"/>
                <w:sz w:val="18"/>
                <w:lang w:val="fr-CH"/>
              </w:rPr>
              <w:t>300 à 500 gramm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consommateu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Régime alimentaire: </w:t>
            </w:r>
            <w:r>
              <w:rPr>
                <w:rFonts w:cs="Tahoma" w:ascii="Tahoma" w:hAnsi="Tahoma"/>
                <w:sz w:val="18"/>
                <w:lang w:val="fr-CH"/>
              </w:rPr>
              <w:t>pousses de plantes,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eastAsia="Tahoma" w:cs="Tahoma" w:ascii="Tahoma" w:hAnsi="Tahoma"/>
                <w:sz w:val="18"/>
                <w:lang w:val="fr-CH"/>
              </w:rPr>
              <w:t xml:space="preserve"> 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racines, quelque petits mollusques, crustacés et larves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à la surface de l’eau et sur les berg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Locomotion : </w:t>
            </w:r>
            <w:r>
              <w:rPr>
                <w:rFonts w:cs="Tahoma" w:ascii="Tahoma" w:hAnsi="Tahoma"/>
                <w:sz w:val="18"/>
                <w:lang w:val="fr-CH"/>
              </w:rPr>
              <w:t>vol, nag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Adaptation au milieu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: migrateur (elle hiverne en Afrique)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 xml:space="preserve">Reproduction : </w:t>
            </w:r>
            <w:r>
              <w:rPr>
                <w:rFonts w:cs="Tahoma" w:ascii="Tahoma" w:hAnsi="Tahoma"/>
                <w:sz w:val="18"/>
                <w:lang w:val="fr-CH"/>
              </w:rPr>
              <w:t>La femelle pond, en mai, une dizai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fr-CH"/>
              </w:rPr>
              <w:t xml:space="preserve"> </w:t>
            </w:r>
            <w:r>
              <w:rPr>
                <w:rFonts w:cs="Tahoma" w:ascii="Tahoma" w:hAnsi="Tahoma"/>
                <w:sz w:val="18"/>
                <w:lang w:val="fr-CH"/>
              </w:rPr>
              <w:t>d’œufs qu’elle couve 22 jours</w:t>
            </w:r>
            <w:r>
              <w:rPr>
                <w:rFonts w:cs="Tahoma" w:ascii="Tahoma" w:hAnsi="Tahoma"/>
                <w:b/>
                <w:sz w:val="18"/>
                <w:lang w:val="fr-CH"/>
              </w:rPr>
              <w:t>.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des espèces de grands sourcils blancs.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/>
              </w:rPr>
            </w:pPr>
            <w:r>
              <w:rPr>
                <w:rFonts w:cs="Tahoma" w:ascii="Tahoma" w:hAnsi="Tahoma"/>
                <w:sz w:val="18"/>
                <w:lang w:val="fr-CH"/>
              </w:rPr>
            </w:r>
          </w:p>
          <w:p>
            <w:pPr>
              <w:pStyle w:val="Heading1"/>
              <w:rPr>
                <w:sz w:val="36"/>
                <w:lang w:val="fr-CH"/>
              </w:rPr>
            </w:pPr>
            <w:r>
              <w:rPr>
                <w:sz w:val="36"/>
                <w:lang w:val="fr-CH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cornouiller sangu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égé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rnacé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3 à 5 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lang w:val="fr-CH" w:eastAsia="fr-F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Il donne un bois très souple utilisé en vanner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euilles </w:t>
            </w:r>
            <w:r>
              <w:rPr>
                <w:rFonts w:cs="Tahoma" w:ascii="Tahoma" w:hAnsi="Tahoma"/>
                <w:b/>
                <w:color w:val="000000"/>
                <w:sz w:val="16"/>
                <w:lang w:val="fr-CH" w:eastAsia="fr-FR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Elles deviennent roug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val="fr-CH" w:eastAsia="fr-F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sombre à l'autom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leur 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Elles apparaissent en juin après les feuilles. Elles sont blanches, en bouquets terminaux, à odeur for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Fruits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Ils apparaissent en septembre. Ils sont noirs, petits (5 mm). Ils ne sont pas comestibl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Signes particuliers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Ses rameaux et ses feuilles exposés au soleil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fr-CH" w:eastAsia="fr-FR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deviennent souvent rougeâtres.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crapau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Embranchement+Class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fr-CH" w:eastAsia="fr-FR"/>
              </w:rPr>
            </w:pPr>
            <w:r>
              <w:rPr>
                <w:lang w:val="fr-CH" w:eastAsia="fr-FR"/>
              </w:rPr>
              <w:t>Le saule marsau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Règne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végét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am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alicacé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de 2 à 10 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producteu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Régime alimentaire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sel</w:t>
            </w: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minéraux et 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 bord de l’étang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à chaque printemps il lâche des milliers de graines dont seul quelques unes iront s’ancrer dans le sol et faire pousser un nouvel arb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Signes particuliers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des chatons gris auxquels il pousse du pollen jaune (en mars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CH"/>
              </w:rPr>
              <w:t xml:space="preserve">Nom : </w:t>
            </w:r>
            <w:r>
              <w:rPr>
                <w:sz w:val="18"/>
                <w:lang w:val="fr-CH"/>
              </w:rPr>
              <w:t xml:space="preserve">en latin son nom est  Salix capre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8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51790</wp:posOffset>
                      </wp:positionH>
                      <wp:positionV relativeFrom="page">
                        <wp:posOffset>822960</wp:posOffset>
                      </wp:positionV>
                      <wp:extent cx="6583680" cy="9601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960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7.7pt;margin-top:64.8pt;width:518.35pt;height:755.95pt;mso-wrap-style:none;v-text-anchor:middle;mso-position-horizontal-relative:margin;mso-position-vertical-relative:pag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eastAsia="fr-FR"/>
              </w:rPr>
              <w:t>Le sau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ègn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végé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am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alicacé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1,50 m à plus de 10 mèt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racines servent d’abri pour les canard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el minéraux et ea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 bord de l’eau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 printemps, repiquez une branche et  dans le sol humide; elle poussera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Signes particuliers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ses feuilles ne tombent pas toujours en hiv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 : </w:t>
            </w:r>
            <w:r>
              <w:rPr>
                <w:sz w:val="18"/>
              </w:rPr>
              <w:t xml:space="preserve">l'origine celtique, signifie « près de l'eau », par allusion son habita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9390</wp:posOffset>
                </wp:positionH>
                <wp:positionV relativeFrom="page">
                  <wp:posOffset>975360</wp:posOffset>
                </wp:positionV>
                <wp:extent cx="6583680" cy="960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pt;margin-top:76.8pt;width:518.35pt;height:755.95pt;mso-wrap-style:none;v-text-anchor:middle;mso-position-vertic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 xml:space="preserve">La libellule </w:t>
            </w:r>
            <w:r>
              <w:rPr>
                <w:sz w:val="24"/>
                <w:lang w:val="fr-CH" w:eastAsia="fr-FR"/>
              </w:rPr>
              <w:t>(agrio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Règne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anim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 xml:space="preserve">Embranchement+Classe : 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invertébré/insect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Taille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5-7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Fon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consommateur seconda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égime alimentaire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moustique, papillon, mou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Zone d’activité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autour de l’éta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Locomo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vol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adaptation au milieu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>: ses branchies (larve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Reproduction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s’accouplent le plus souvent en plein v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lang w:val="fr-CH" w:eastAsia="fr-FR"/>
              </w:rPr>
              <w:t>Signes particuliers :</w:t>
            </w:r>
            <w:r>
              <w:rPr>
                <w:rFonts w:cs="Tahoma" w:ascii="Tahoma" w:hAnsi="Tahoma"/>
                <w:color w:val="000000"/>
                <w:sz w:val="18"/>
                <w:lang w:val="fr-CH" w:eastAsia="fr-FR"/>
              </w:rPr>
              <w:t xml:space="preserve"> elle a un masque qui lui permet d’attraper de grosse proies. Elle est bleu mais aussi rouge (agrion délicat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e lombri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ègn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im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Embranchement+Class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annélides= vers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Taille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8-11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Fon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décomposeur il aère et fertilise le s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égime alimentaire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se nourrit de substrat et il en trouve dans la va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Zone d’activité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sur les sols hum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Locomotion :</w:t>
            </w:r>
            <w:r>
              <w:rPr>
                <w:rFonts w:cs="Tahoma" w:ascii="Tahoma" w:hAnsi="Tahoma"/>
                <w:sz w:val="18"/>
                <w:lang w:val="fr-CH"/>
              </w:rPr>
              <w:tab/>
              <w:t>il ramp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adaptation au milieu</w:t>
            </w:r>
            <w:r>
              <w:rPr>
                <w:rFonts w:cs="Tahoma" w:ascii="Tahoma" w:hAnsi="Tahoma"/>
                <w:sz w:val="18"/>
                <w:lang w:val="fr-CH"/>
              </w:rPr>
              <w:t>: creusent des galeries souterraines en s'introduisant en avalant la ter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fr-CH"/>
              </w:rPr>
              <w:t>Reproduction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reproduction externe, la femelle pond les œufs dans un cocon et le mâle fait glisser le cocon afin que ses spermatozoïdes y pénètrent.</w:t>
            </w:r>
          </w:p>
          <w:p>
            <w:pPr>
              <w:pStyle w:val="Normal"/>
              <w:rPr>
                <w:sz w:val="36"/>
                <w:lang w:val="fr-CH"/>
              </w:rPr>
            </w:pPr>
            <w:r>
              <w:rPr>
                <w:rFonts w:cs="Tahoma" w:ascii="Tahoma" w:hAnsi="Tahoma"/>
                <w:b/>
                <w:sz w:val="18"/>
                <w:lang w:val="fr-CH"/>
              </w:rPr>
              <w:t>Signes particuliers :</w:t>
            </w:r>
            <w:r>
              <w:rPr>
                <w:rFonts w:cs="Tahoma" w:ascii="Tahoma" w:hAnsi="Tahoma"/>
                <w:sz w:val="18"/>
                <w:lang w:val="fr-CH"/>
              </w:rPr>
              <w:t xml:space="preserve"> Il a un bourrelet  </w:t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a poule d’eau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rFonts w:cs="Tahoma" w:ascii="Tahoma" w:hAnsi="Tahoma"/>
                <w:sz w:val="18"/>
                <w:lang w:val="fr-CH" w:eastAsia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lang w:val="fr-CH" w:eastAsia="fr-FR"/>
              </w:rPr>
            </w:pPr>
            <w:r>
              <w:rPr>
                <w:lang w:val="fr-CH" w:eastAsia="fr-FR"/>
              </w:rPr>
              <w:t>La demoiselle</w:t>
            </w:r>
          </w:p>
          <w:p>
            <w:pPr>
              <w:pStyle w:val="Normal"/>
              <w:rPr>
                <w:rFonts w:ascii="Tahoma" w:hAnsi="Tahoma" w:cs="Tahoma"/>
                <w:sz w:val="36"/>
                <w:lang w:val="fr-CH" w:eastAsia="fr-FR"/>
              </w:rPr>
            </w:pPr>
            <w:r>
              <w:rPr>
                <w:rFonts w:cs="Tahoma" w:ascii="Tahoma" w:hAnsi="Tahoma"/>
                <w:sz w:val="36"/>
                <w:lang w:val="fr-CH" w:eastAsia="fr-FR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jc w:val="center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ilSymbol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  <w:szCs w:val="4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hilSymbol" w:hAnsi="PhilSymbol" w:cs="PhilSymbol"/>
      <w:sz w:val="32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hilSymbol" w:hAnsi="PhilSymbol" w:cs="PhilSymbol"/>
      <w:sz w:val="32"/>
    </w:rPr>
  </w:style>
  <w:style w:type="character" w:styleId="WW8Num9z0">
    <w:name w:val="WW8Num9z0"/>
    <w:qFormat/>
    <w:rPr>
      <w:rFonts w:ascii="PhilSymbol" w:hAnsi="PhilSymbol" w:cs="PhilSymbol"/>
      <w:sz w:val="32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cs="Arial"/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2:00Z</dcterms:created>
  <dc:creator>Planzette</dc:creator>
  <dc:description/>
  <dc:language>en-US</dc:language>
  <cp:lastModifiedBy>Favre</cp:lastModifiedBy>
  <cp:lastPrinted>2006-10-17T14:42:00Z</cp:lastPrinted>
  <dcterms:modified xsi:type="dcterms:W3CDTF">2006-10-20T19:22:00Z</dcterms:modified>
  <cp:revision>2</cp:revision>
  <dc:subject/>
  <dc:title>                 </dc:title>
</cp:coreProperties>
</file>