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2700"/>
        <w:gridCol w:w="540"/>
        <w:gridCol w:w="810"/>
        <w:gridCol w:w="630"/>
        <w:gridCol w:w="720"/>
        <w:gridCol w:w="210"/>
        <w:gridCol w:w="240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AT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oustractions posées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5715</wp:posOffset>
                      </wp:positionV>
                      <wp:extent cx="514350" cy="42862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-0.45pt" to="62.85pt,3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2250</wp:posOffset>
                      </wp:positionV>
                      <wp:extent cx="457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7.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256540</wp:posOffset>
                </wp:positionV>
                <wp:extent cx="3746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0.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47955</wp:posOffset>
                </wp:positionV>
                <wp:extent cx="3746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5085</wp:posOffset>
                </wp:positionV>
                <wp:extent cx="3746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13 – 387 = .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1 - 1725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03200</wp:posOffset>
                </wp:positionV>
                <wp:extent cx="37465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>1205</w:t>
      </w:r>
      <w:r>
        <w:rPr/>
        <w:t xml:space="preserve"> </w:t>
      </w:r>
      <w:r>
        <w:rPr>
          <w:rFonts w:cs="Comic Sans MS" w:ascii="Comic Sans MS" w:hAnsi="Comic Sans MS"/>
          <w:sz w:val="28"/>
        </w:rPr>
        <w:t xml:space="preserve">  -  915  - …………………… - …………………………… - 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97730</wp:posOffset>
                </wp:positionH>
                <wp:positionV relativeFrom="page">
                  <wp:posOffset>8801100</wp:posOffset>
                </wp:positionV>
                <wp:extent cx="1187450" cy="10058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79.2pt;mso-wrap-distance-left:7.05pt;mso-wrap-distance-right:7.05pt;mso-wrap-distance-top:0pt;mso-wrap-distance-bottom:0pt;margin-top:693pt;mso-position-vertical-relative:page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178"/>
                      </w:tblGrid>
                      <w:tr>
                        <w:trPr/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00965</wp:posOffset>
                </wp:positionV>
                <wp:extent cx="58039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o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3pt;mso-wrap-distance-left:9.05pt;mso-wrap-distance-right:9.05pt;mso-wrap-distance-top:0pt;mso-wrap-distance-bottom:0pt;margin-top:7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Bo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16"/>
        </w:rPr>
        <w:t xml:space="preserve">     </w:t>
      </w:r>
      <w:r>
        <w:rPr>
          <w:rFonts w:cs="Comic Sans MS" w:ascii="Comic Sans MS" w:hAnsi="Comic Sans MS"/>
          <w:sz w:val="20"/>
        </w:rPr>
        <w:t>J’ai renversé de l’encre sur cette opération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cs="Comic Sans MS" w:ascii="Comic Sans MS" w:hAnsi="Comic Sans MS"/>
          <w:sz w:val="20"/>
        </w:rPr>
        <w:t>Pourrais-tu retrouver les chiffres manquants ?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ab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agabond" w:hAnsi="Vagabond" w:cs="Vagab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15:00Z</dcterms:created>
  <dc:creator>BASILI Noëlie</dc:creator>
  <dc:description/>
  <dc:language>en-US</dc:language>
  <cp:lastModifiedBy>BASILI Noëlie</cp:lastModifiedBy>
  <dcterms:modified xsi:type="dcterms:W3CDTF">2004-11-30T10:46:00Z</dcterms:modified>
  <cp:revision>3</cp:revision>
  <dc:subject/>
  <dc:title>MATH</dc:title>
</cp:coreProperties>
</file>