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7.1pt;margin-top:85pt;width:151.45pt;height:26.95pt;mso-wrap-style:none;v-text-anchor:middle;rotation:90" type="_x0000_t136">
            <v:path textpathok="t"/>
            <v:textpath on="t" fitshape="t" string="FICHE-GUIDE" style="font-family:&quot;Arial Black&quot;;font-size:24pt"/>
            <v:fill o:detectmouseclick="t" type="solid" color2="white"/>
            <v:stroke color="black" weight="9360" joinstyle="miter" endcap="flat"/>
            <w10:wrap type="square" side="left"/>
          </v:shape>
        </w:pict>
        <w:pict>
          <v:shape id="shape_0" fillcolor="white" stroked="t" o:allowincell="f" style="position:absolute;margin-left:37.15pt;margin-top:-20.45pt;width:404.2pt;height:41.2pt;mso-wrap-style:none;v-text-anchor:middle" type="_x0000_t136">
            <v:path textpathok="t"/>
            <v:textpath on="t" fitshape="t" string="Comment réaliser un exposé" style="font-family:&quot;Verdana&quot;;font-size:12pt"/>
            <v:fill o:detectmouseclick="t" color2="white"/>
            <v:stroke color="black" weight="9360" joinstyle="miter" endcap="flat"/>
            <w10:wrap type="square" side="left"/>
          </v:shape>
        </w:pict>
      </w:r>
      <w:r>
        <w:rPr/>
        <w:t>Choix du sujet :</w:t>
      </w:r>
    </w:p>
    <w:p>
      <w:pPr>
        <w:pStyle w:val="Normal"/>
        <w:rPr>
          <w:sz w:val="20"/>
        </w:rPr>
      </w:pPr>
      <w:r>
        <w:rPr>
          <w:sz w:val="20"/>
        </w:rPr>
        <w:t>Tu peux :</w:t>
      </w:r>
    </w:p>
    <w:p>
      <w:pPr>
        <w:pStyle w:val="TextBody"/>
        <w:rPr/>
      </w:pPr>
      <w:r>
        <w:rPr/>
        <w:t>soit choisir un sujet qui te passionne, qui t’intéresse, qui t’amuse… dans ce cas, il te faudra chercher de la documentation sur ce sujet préci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oit choisir un sujet parce que tu as justement déjà trouvé de la documentation sur lui : pays, produit, animal, événement, actualité, phénomène naturel, personnage…</w:t>
      </w:r>
    </w:p>
    <w:p>
      <w:pPr>
        <w:pStyle w:val="Heading1"/>
        <w:numPr>
          <w:ilvl w:val="0"/>
          <w:numId w:val="4"/>
        </w:numPr>
        <w:rPr/>
      </w:pPr>
      <w:r>
        <w:rPr/>
        <w:t>Documentation :</w:t>
      </w:r>
    </w:p>
    <w:p>
      <w:pPr>
        <w:pStyle w:val="TextBody"/>
        <w:rPr/>
      </w:pPr>
      <w:r>
        <w:object w:dxaOrig="213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2.75pt;margin-top:244.65pt;width:87.55pt;height:59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27071775" r:id="rId2"/>
        </w:object>
      </w:r>
      <w:r>
        <w:rPr/>
        <w:t>Tu peux chercher des livres à la bibliothèque, enregistrer une émission sur vidéo, filmer ou enregistrer une interview sur cassette, effectuer une recherche sur Internet, consulter un Cdrom, découper des magazines, consulter le catalogue de l’ORDP en classe…</w:t>
      </w:r>
    </w:p>
    <w:p>
      <w:pPr>
        <w:pStyle w:val="Heading1"/>
        <w:numPr>
          <w:ilvl w:val="0"/>
          <w:numId w:val="4"/>
        </w:numPr>
        <w:rPr/>
      </w:pPr>
      <w:r>
        <w:rPr/>
        <w:t>Tri des informations 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épare une feuille A4 horizontale en 3 colonnes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ommence à lire ta documentation, lorsque tu vois quelque chose d’intéressant, inscris l’information dans une des colonnes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hoisis des titres pour tes colonnes par exemple : nutrition, locomotion, mœurs, divers/ ou climat, économie, population, culture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Utilise d’autres feuilles si tu as besoin de davantage de colonne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tu utilises un traitement de texte, les colonnes ne sont pas nécessaires car tu peux facilement insérer des phrases. Prépare simplement des sous-titres pour chaque rubriqu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u n’es pas obligé de tout lire, tu peux sauter les passages trop compliqués. Souvent, les légendes des photos contiennent de bonnes informations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a question à toujours se poser est : « Est-ce que cela a du sens pour moi ? 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tu as la permission, surligne les passages qui vont intéresser tes copains, ce qui est amusant, surprenant, spécial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u gagneras du temps en classant immédiatement ces informations dans les rubriques que tu as préparées. Si tu utilises un support informatique, tu peux « copier-coller » les données. Mais n’oublie pas ensuite de redire les informations avec des termes compréhensibles pour toi et tes camarad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ièges à évite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ieux vaut écrire des idées et des mots-clés que de belles phra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ieux vaut reformuler à ta manière plutôt qu’utiliser des mots que tu ne sauras pas expliquer à tes camarades.</w:t>
      </w:r>
    </w:p>
    <w:p>
      <w:pPr>
        <w:pStyle w:val="Heading1"/>
        <w:numPr>
          <w:ilvl w:val="0"/>
          <w:numId w:val="4"/>
        </w:numPr>
        <w:rPr/>
      </w:pPr>
      <w:r>
        <w:rPr/>
        <w:t>S’entraîne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hoisis les photos que tu vas présenter, numérote-les avec des Post’it et reporte les numéros sur ta préparation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ntraine-toi à dire ton exposé tout seul en imaginant que tu es devant les autres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emande à un copain de t’assister pour projeter les images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endant l’exposé, relis sur ta feuille une information, puis regarde ton auditoire en formulant des phrases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nnonce les titres de colonnes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Dis-toi que si tu as peur de parler devant les autres c’est tout à fait normal. Il faut simplement </w:t>
      </w:r>
      <w:r>
        <w:rPr>
          <w:b/>
          <w:sz w:val="20"/>
        </w:rPr>
        <w:t>éviter</w:t>
      </w:r>
      <w:r>
        <w:rPr>
          <w:sz w:val="20"/>
        </w:rPr>
        <w:t xml:space="preserve"> les effets de la peur : parler très vite et doucement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0"/>
        </w:rPr>
      </w:pPr>
      <w:r>
        <w:object w:dxaOrig="675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0.35pt;margin-top:-172pt;width:33.75pt;height:10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27183746" r:id="rId4"/>
        </w:object>
      </w:r>
      <w:r>
        <w:rPr>
          <w:b/>
          <w:sz w:val="20"/>
        </w:rPr>
        <w:t>Bonne Chance ! !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8:06:00Z</dcterms:created>
  <dc:creator>Phil</dc:creator>
  <dc:description/>
  <dc:language>en-US</dc:language>
  <cp:lastModifiedBy>Philippe</cp:lastModifiedBy>
  <cp:lastPrinted>1999-08-12T20:01:00Z</cp:lastPrinted>
  <dcterms:modified xsi:type="dcterms:W3CDTF">2005-05-09T16:11:00Z</dcterms:modified>
  <cp:revision>4</cp:revision>
  <dc:subject/>
  <dc:title>1</dc:title>
</cp:coreProperties>
</file>