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0" w:hanging="0"/>
        <w:rPr>
          <w:sz w:val="36"/>
          <w:szCs w:val="36"/>
        </w:rPr>
      </w:pPr>
      <w:r>
        <w:rPr>
          <w:sz w:val="36"/>
          <w:szCs w:val="36"/>
          <w:vertAlign w:val="superscript"/>
        </w:rPr>
        <w:t>3ème</w:t>
      </w:r>
      <w:r>
        <w:rPr>
          <w:sz w:val="36"/>
          <w:szCs w:val="36"/>
        </w:rPr>
        <w:t xml:space="preserve"> séquence « Pages et droits »: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(si possible, travailler sur son Zwook d’école)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oir les travaux des participants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éer un lien depuis sa case du Progest du site de formation vers la page de sa classe dans le site de son Ecol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ouveaux modules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puis la page de sa classe, créer une nouvelle page fille  appelée « sortie »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érer un album photos </w:t>
      </w:r>
      <w:r>
        <w:rPr>
          <w:b/>
          <w:sz w:val="28"/>
          <w:szCs w:val="28"/>
        </w:rPr>
        <w:drawing>
          <wp:inline distT="0" distB="0" distL="0" distR="0">
            <wp:extent cx="394970" cy="394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 configurer et le tester. Cf : support de cours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FF0000"/>
          <w:sz w:val="28"/>
          <w:szCs w:val="28"/>
        </w:rPr>
        <w:t>Les droits </w:t>
      </w:r>
      <w:r>
        <w:rPr>
          <w:b/>
          <w:sz w:val="28"/>
          <w:szCs w:val="28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verrouiller l’accès à cette page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réer une nouvelle page fille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Insérer le module :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ge">
              <wp:posOffset>4689475</wp:posOffset>
            </wp:positionV>
            <wp:extent cx="5334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istes de liens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réer une page  forum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sérer un forum</w:t>
      </w:r>
      <w:r>
        <w:rPr>
          <w:i w:val="false"/>
          <w:iCs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503237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Sur la page principale de la classe, </w:t>
      </w:r>
      <w:r>
        <w:rPr>
          <w:b/>
          <w:sz w:val="28"/>
          <w:szCs w:val="28"/>
        </w:rPr>
        <w:t>insérer un module de new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Publier une news annonçant l’annulation d’une sortie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publier une news avec lien hypertexte qui signale l’apparition d’une nouvelle page avec lien sur la page.</w:t>
      </w:r>
      <w:r>
        <w:rPr>
          <w:i w:val="false"/>
          <w:iCs w:val="false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ge">
              <wp:posOffset>6061075</wp:posOffset>
            </wp:positionV>
            <wp:extent cx="457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réagir à une News sur le site de forma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érer des pages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upprimer, déplacer une page, une série de pages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e module « liste de dossiers 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cuments de fin de cours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Monter aux participants les travaux à fair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Créer  quelques pages sur le  site de classe .et insérer des module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Montrer comment fonctionne le formulaire de fin de cour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Montrer comment et quand se téléchargent les attestations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Et les participants doivent avoir Acrobat ou pdf995 (téléchargeable depuis la pag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Ramasser contrôle des présences</w:t>
      </w:r>
      <w:r>
        <w:br w:type="page"/>
      </w:r>
    </w:p>
    <w:p>
      <w:pPr>
        <w:pStyle w:val="Heading4"/>
        <w:numPr>
          <w:ilvl w:val="0"/>
          <w:numId w:val="0"/>
        </w:numPr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cticités complémentaires si …</w:t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pier-coller un texte de Word dans fck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CH"/>
        </w:rPr>
        <w:t>Télécharger le générateur de mots de passe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rer comment, en se servant de l’onglet Zwook, on peut transmettre à l’administrateur les logins de ses élèves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érer des travaux collaboratifs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’inscrire eux-mêmes dans un groupe grâce au module « inscription »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ur la page « Elèves » de la classe, insérer un module </w:t>
      </w:r>
      <w:r>
        <w:rPr>
          <w:b/>
          <w:sz w:val="28"/>
          <w:szCs w:val="28"/>
        </w:rPr>
        <w:t>Progest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t un module </w:t>
      </w:r>
      <w:r>
        <w:rPr>
          <w:b/>
          <w:sz w:val="28"/>
          <w:szCs w:val="28"/>
        </w:rPr>
        <w:t>Mail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i/>
      <w:iCs/>
      <w:sz w:val="20"/>
      <w:szCs w:val="20"/>
      <w:lang w:val="fr-FR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8:00Z</dcterms:created>
  <dc:creator>jd</dc:creator>
  <dc:description/>
  <dc:language>en-US</dc:language>
  <cp:lastModifiedBy>jd</cp:lastModifiedBy>
  <dcterms:modified xsi:type="dcterms:W3CDTF">2005-11-29T19:09:00Z</dcterms:modified>
  <cp:revision>2</cp:revision>
  <dc:subject/>
  <dc:title>3ème séquence « Pages et droits »: </dc:title>
</cp:coreProperties>
</file>