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aysage de Noël en pâte à sel (1P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tériel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uvercle de carton à chaussu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feuille à dessi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éocolor soluble à l’ea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inceau + gobelet ea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âte à sel (2 farine – 1 sel - 1 eau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âte à sel colorée (mettre de la gouache dans l’eau avant de verser l’eau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lle chau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tite boule de sagex (jumbo bric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ton ondulé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euille transparente ou rouleau de doublure transparent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otch de carrossi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croche cadre (coop city = autocollant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ocolor couleurs froides (bleu violet) faire des ligne de 2 cm d’épaisseur sur 1 feuille à dess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sser avec le pinceau et l’eau par-dessus pour diluer le neocolor mais dans le même sens qu’av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ire des bonhomme de neige et des étoiles en pâte à sel (bonhomme = blanc,  étoile et déco = pâte coloré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écouper la feuille à dessin pour qu’elle passe dans le couverc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coller dans le couverc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ller les personnages à la colle chau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écouper le cadre en carton ondu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ller la feuille transpar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ttre les boules de sage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ller le cadre à la colle chaude et coller derrière avec le scotch de carrossi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ller 2 accroche cadre au dos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0:47:00Z</dcterms:created>
  <dc:creator>FONTANNAZ</dc:creator>
  <dc:description/>
  <dc:language>en-US</dc:language>
  <cp:lastModifiedBy>FONTANNAZ</cp:lastModifiedBy>
  <cp:lastPrinted>2004-11-28T11:57:00Z</cp:lastPrinted>
  <dcterms:modified xsi:type="dcterms:W3CDTF">2004-11-28T10:57:00Z</dcterms:modified>
  <cp:revision>4</cp:revision>
  <dc:subject/>
  <dc:title>Paysage de Noël en pâte à sel</dc:title>
</cp:coreProperties>
</file>