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sur le fau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ucon est un rapace qui se nourrit de petits rongeurs. Il plane au-dessus de sa proie avant de plonger sur 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7:00Z</dcterms:created>
  <dc:creator>ictvs</dc:creator>
  <dc:description/>
  <dc:language>en-US</dc:language>
  <cp:lastModifiedBy>ictvs</cp:lastModifiedBy>
  <dcterms:modified xsi:type="dcterms:W3CDTF">2005-09-07T13:59:00Z</dcterms:modified>
  <cp:revision>1</cp:revision>
  <dc:subject/>
  <dc:title>Fiche sur le faucon</dc:title>
</cp:coreProperties>
</file>