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88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nom : _______________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Viner Hand ITC" w:hAnsi="Viner Hand ITC" w:cs="Viner Hand ITC"/>
          <w:iCs/>
          <w:shadow/>
          <w:sz w:val="36"/>
        </w:rPr>
      </w:pPr>
      <w:r>
        <w:rPr>
          <w:rFonts w:cs="Viner Hand ITC" w:ascii="Viner Hand ITC" w:hAnsi="Viner Hand ITC"/>
          <w:iCs/>
          <w:shadow/>
          <w:sz w:val="36"/>
        </w:rPr>
        <w:t>Le pluriel des nom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Cs/>
          <w:shadow/>
          <w:sz w:val="36"/>
          <w:szCs w:val="32"/>
        </w:rPr>
      </w:pPr>
      <w:r>
        <w:rPr>
          <w:rFonts w:cs="Times New Roman" w:ascii="Times New Roman" w:hAnsi="Times New Roman"/>
          <w:iCs/>
          <w:shadow/>
          <w:sz w:val="36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Écris les noms suivants au singulier.</w:t>
      </w:r>
    </w:p>
    <w:p>
      <w:pPr>
        <w:pStyle w:val="Normal"/>
        <w:spacing w:lineRule="auto" w:line="288" w:before="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: des moutons, un mouto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88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épingle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88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bouque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88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timbre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88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croix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88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frui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  <w:tab w:val="left" w:pos="360" w:leader="none"/>
              </w:tabs>
              <w:spacing w:lineRule="auto" w:line="288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vendeur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88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brebi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88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rocher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88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radi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360" w:leader="none"/>
              </w:tabs>
              <w:spacing w:lineRule="auto" w:line="288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plats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Cs w:val="32"/>
          <w:lang w:val="it-IT"/>
        </w:rPr>
      </w:pPr>
      <w:r>
        <w:rPr>
          <w:rFonts w:cs="Times New Roman" w:ascii="Times New Roman" w:hAnsi="Times New Roman"/>
          <w:szCs w:val="3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Écris les noms suivants au pluriel.</w:t>
      </w:r>
    </w:p>
    <w:p>
      <w:pPr>
        <w:pStyle w:val="Normal"/>
        <w:spacing w:lineRule="auto" w:line="288" w:before="0" w:after="12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. : un pré, des prés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sard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ni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vip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b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voyag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éch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mote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instru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escali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magas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/>
      </w:pPr>
      <w:r>
        <w:rPr/>
        <w:t>Complète les noms au singulier ou au pluriel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raquet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pierr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iè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 grenouille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spectate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han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sou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 vois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 pantal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tabour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/>
      </w:pPr>
      <w:r>
        <w:rPr/>
        <w:t>Écris les noms suivants au pluriel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hap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anim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lavab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jour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ois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arnav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b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rob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souric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orb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outea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rapau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/>
      </w:pPr>
      <w:r>
        <w:rPr/>
        <w:t>Écris les noms suivants au singulier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table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pote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can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ride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bure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boc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m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moine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chac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marte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tot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bate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/>
      </w:pPr>
      <w:r>
        <w:rPr/>
        <w:t>Complète soit au singulier soit au pluriel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écrite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marteau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festiv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locau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sig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hame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agne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tribun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/>
      </w:pPr>
      <w:r>
        <w:rPr/>
        <w:t>Écris les noms suivants au singulier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joujo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hibo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tat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ire des vœ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cho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 fou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verro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fe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ave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cavali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/>
      </w:pPr>
      <w:r>
        <w:rPr/>
        <w:t>Écris les noms suivants au pluriel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t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l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j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jo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lo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li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p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aill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pne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kangouro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/>
      </w:pPr>
      <w:r>
        <w:rPr/>
        <w:t>Complète, soit au singulier, soit au pluriel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 neve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heve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mat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s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bij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genoux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ble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bambous</w:t>
            </w:r>
          </w:p>
        </w:tc>
      </w:tr>
      <w:tr>
        <w:trPr>
          <w:trHeight w:val="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ouco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cous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/>
      </w:pPr>
      <w:r>
        <w:rPr/>
        <w:t>Écris les noms suivants au pluriel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lap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l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a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b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giraf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h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ig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u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hevreu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hien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pou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fauvet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cana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mer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pint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din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mésan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pige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hé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e o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Mets les mots entre parenthèses au pluriel.</w:t>
      </w:r>
    </w:p>
    <w:p>
      <w:pPr>
        <w:pStyle w:val="Normalcentr"/>
        <w:spacing w:lineRule="auto" w:line="300"/>
        <w:ind w:left="-181" w:right="-289" w:hanging="0"/>
        <w:jc w:val="both"/>
        <w:rPr/>
      </w:pPr>
      <w:r>
        <w:rPr/>
        <w:t>La caissière nous donne (un sac) des ____________________ en plastique. J'ai mangé (une orange) des ____________________. Le commerçant vend (une chemise) des ____________________ et (une cravate) des ____________________. Le menuisier prend (un clou) des ____________________ dans sa boîte. Tu ranges (un cahier) des ____________________. Jean-Louis découpe (une image) des ____________________. Le mécanicien visse (un écrou) des __________________ La neige glisse sur (le toit) les ____________________. La pluie lave (le trottoir) les ____________________. Le vent pleure sous (la porte) les ___________________. Le facteur distribue (une lettre) des __________________________. La gelée blanchit (le jardin) les____________________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Accorde, s'il y a lieu, les noms entre parenthèses.</w:t>
      </w:r>
    </w:p>
    <w:p>
      <w:pPr>
        <w:pStyle w:val="TextBody"/>
        <w:rPr/>
      </w:pPr>
      <w:r>
        <w:rPr/>
        <w:t>Les (flamme  ) montent dans la (cheminée  ). - La (glace  ) durcit les (chemin  ). Le (plongeur  ) rince les (verre  ), lave la (casserole  ) et les (assiette  ). La (fleuriste  ) fait un (bouquet  ), elle assemble des (rose  ) et des (œillet  )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/>
      </w:pPr>
      <w:r>
        <w:rPr/>
        <w:t>Écris les noms suivants au pluriel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a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a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Franç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ga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fouil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e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rad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cro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village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f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hach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breb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u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j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b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ortug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ate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ail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b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vo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tournev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/>
      </w:pPr>
      <w:r>
        <w:rPr/>
        <w:t>Écris les noms suivants au singulier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no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v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n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tap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fau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breb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perdr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b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ga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tal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croi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sour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mate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pal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Accorde, s'il y a lieu, les noms entre parenthèses.</w:t>
      </w:r>
    </w:p>
    <w:p>
      <w:pPr>
        <w:pStyle w:val="TextBody"/>
        <w:rPr/>
      </w:pPr>
      <w:r>
        <w:rPr/>
        <w:t>Au mois d'avril, les (lilas  ) refleuriront. En hiver, les (bois  ) sont tristes. Les enfants ont des (voix  ) pures. Les (iris  ), les (lis  ), les (myosotis  ) sont des (fleur  ) ; les (houx  ), les (buis  ) sont des (arbuste  ).</w:t>
      </w:r>
    </w:p>
    <w:p>
      <w:pPr>
        <w:pStyle w:val="TextBody"/>
        <w:rPr/>
      </w:pPr>
      <w:r>
        <w:rPr/>
        <w:t>Les (étoffe  ) ont des (coloris  ) variés. Les (palais  ) sont des (château  ) magnifiques. L'(enfant  ) fait des (gribouillis  ). Les (jardinier  ) font des (semis  ). Des (prix  ) récompenseront les meilleures (équipe  ). Avec les (noix  ), on peut faire de l'(huile  ). Les (tapissier  ) réparent souvent les (sommier  ), les (matelas  ). Nous formons des (tas  ) de (feuille  ) avec nos (râteau  )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/>
      </w:pPr>
      <w:r>
        <w:rPr/>
        <w:t>Ecris les noms suivants au pluriel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240"/>
        <w:gridCol w:w="1980"/>
        <w:gridCol w:w="32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 â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chèv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 ch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va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 s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tourter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 pl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 sœ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te p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re p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r s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re pa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que ma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re liv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ur frè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t a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sieurs li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nf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Écris correctement les noms entre parenthèses.</w:t>
      </w:r>
    </w:p>
    <w:p>
      <w:pPr>
        <w:pStyle w:val="TextBody"/>
        <w:rPr/>
      </w:pPr>
      <w:r>
        <w:rPr/>
        <w:t>Mettons nos (chapeau  ) aux (portemanteau  ). Bébé tient son (biberon  ) dans ses (main  ). Le (boucher  ) coupe quelques (escalope  ) pour ses (client  ). Votre (feuilleton  ) va commencer, rangez vos (livre  ) et vos (cahier  ). Les chiens dressent leurs (oreille  ). Le pêcheur a pris plusieurs (poisson  ). Tes (main  ) sont rougies par le froid. Les deux (sœur  ) appellent leur (mère  ). Ce (coq  ) a un beau plumage. Chaque (soir  ) et chaque (matin  ), je fais ma (toilette  )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Mets au ou aux à la place des points.</w:t>
      </w:r>
    </w:p>
    <w:p>
      <w:pPr>
        <w:pStyle w:val="TextBody"/>
        <w:rPr/>
      </w:pPr>
      <w:r>
        <w:rPr/>
        <w:t>Nos voisins vont ______ cinéma. Il a mis des chaussures neuves, il a mal ______ pieds. La lumière lui fait mal ______ yeux. Des glaçons pendent ______ gouttières. Le bateau arrive ______ port. ______ bord de l’eau, les lions mènent la vie dure ______ buffles. ______ crépuscule, la savane ______ mille dangers s’endort paisiblement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Écris correctement les noms entre parenthèses.</w:t>
      </w:r>
    </w:p>
    <w:p>
      <w:pPr>
        <w:pStyle w:val="TextBody"/>
        <w:rPr/>
      </w:pPr>
      <w:r>
        <w:rPr/>
        <w:t>Je vais au (village  ). Le maître parle aux (enfant  ). Tu donnes de l'herbe aux (lapin  ). Des ampoules brillent aux (branche  ) du sapin de Noël. Le marchand de muguet s'installe au (coin  ) de la rue. La (pluie  ) bat les (vitre  ). Nos (parent  ) nous aiment. Les (enfant  ) ont froid, leurs (main  ) sont glacées. Le (facteur  ) est passé dans notre (rue  ), il a mis dans la (boîte  ) aux (lettre  ) des (journa   ) et des (catalogue  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Souligne d'un trait bleu les noms au masculin pluriel, d’un trait rouge les noms au féminin pluriel.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ampeurs installent la tente. Les merles sautillent dans une allée du jardin. Les feuilles mortes volent dans le sentier. La glace couvre les mares. Les flocons tomben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danseur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viateur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stituteur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oétesse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ince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robes rouge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louse bleu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bas percé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veste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hapeaux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haussure sale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 béret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coiffure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gant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gilet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pantalons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hausson.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Souligne d'un trait bleu les noms au masculin pluriel et d’un trait rouge les noms au masculin singulier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sa fête, François a eu des livres, des bonbons, un train, une trousse. Pour ses étrennes, Annie a reçu une poupée, une mallette, des vêtements. Le train entre en gare, les voyageurs descendent, un autocar les conduira au village.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Souligne d'un trait bleu les noms au féminin pluriel et d’un trait rouge les noms au féminin singulier.</w:t>
      </w:r>
    </w:p>
    <w:p>
      <w:pPr>
        <w:pStyle w:val="Corpsdetexte2"/>
        <w:rPr/>
      </w:pPr>
      <w:r>
        <w:rPr/>
        <w:t>Les bûches flambent dans la cheminée. Le chat se pelotonne sur le fauteuil. Grand-mère raconte des histoires. Mon frère répare sa mobylette. Ma sœur regarde la télévision. Maman téléphone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Dis si les noms suivants sont propres ou communs, masculins ou féminins, singuliers ou pluriels.</w:t>
      </w:r>
    </w:p>
    <w:p>
      <w:pPr>
        <w:pStyle w:val="Normal"/>
        <w:spacing w:lineRule="auto" w:line="288" w:before="0" w:after="12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Exemple : Chats </w:t>
      </w:r>
      <w:r>
        <w:rPr>
          <w:rFonts w:eastAsia="Wingdings" w:cs="Wingdings" w:ascii="Wingdings" w:hAnsi="Wingdings"/>
          <w:i/>
          <w:iCs/>
        </w:rPr>
        <w:t></w:t>
      </w:r>
      <w:r>
        <w:rPr>
          <w:rFonts w:cs="Times New Roman" w:ascii="Times New Roman" w:hAnsi="Times New Roman"/>
          <w:i/>
          <w:iCs/>
        </w:rPr>
        <w:t xml:space="preserve">  nom commun, masculin pluriel.</w:t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leine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chien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ânes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n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ie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drix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mains</w:t>
        <w:tab/>
        <w:t> :</w:t>
        <w:tab/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 w:before="0" w:after="120"/>
        <w:ind w:left="357" w:hanging="357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Fais l’analyse des mots de la phrase suivante.</w:t>
      </w:r>
    </w:p>
    <w:p>
      <w:pPr>
        <w:pStyle w:val="Normal"/>
        <w:spacing w:lineRule="auto" w:line="288"/>
        <w:ind w:left="360" w:hanging="0"/>
        <w:jc w:val="center"/>
        <w:rPr>
          <w:rFonts w:ascii="Times New Roman" w:hAnsi="Times New Roman" w:cs="Times New Roman"/>
          <w:i/>
          <w:i/>
          <w:iCs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  <w:t>Les poules grises ont douze petits poussins.</w:t>
      </w:r>
    </w:p>
    <w:p>
      <w:pPr>
        <w:pStyle w:val="Normal"/>
        <w:spacing w:lineRule="auto" w:line="288"/>
        <w:ind w:left="360" w:hanging="0"/>
        <w:rPr>
          <w:rFonts w:ascii="Times New Roman" w:hAnsi="Times New Roman" w:cs="Times New Roman"/>
          <w:i/>
          <w:i/>
          <w:iCs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Les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oules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Grises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nt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ouze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etits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Poussins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Jaunes</w:t>
        <w:tab/>
        <w:t> :</w:t>
        <w:tab/>
      </w:r>
    </w:p>
    <w:p>
      <w:pPr>
        <w:pStyle w:val="Normal"/>
        <w:tabs>
          <w:tab w:val="clear" w:pos="709"/>
          <w:tab w:val="left" w:pos="1701" w:leader="none"/>
          <w:tab w:val="right" w:pos="9072" w:leader="underscore"/>
        </w:tabs>
        <w:spacing w:lineRule="auto" w:line="288"/>
        <w:ind w:left="36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ahoma" w:hAnsi="Arial Unicode MS;Tahoma" w:eastAsia="Times New Roman" w:cs="Arial Unicode MS;Tahoma"/>
      <w:color w:val="auto"/>
      <w:sz w:val="28"/>
      <w:szCs w:val="28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bCs/>
      <w:szCs w:val="36"/>
    </w:rPr>
  </w:style>
  <w:style w:type="character" w:styleId="WW8Num1z1">
    <w:name w:val="WW8Num1z1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4"/>
      <w:sz w:val="44"/>
      <w:vertAlign w:val="baseli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LatinArialUnicodeMSComplexeArialUnicodeMS16pt">
    <w:name w:val="Style (Latin) Arial Unicode MS (Complexe) Arial Unicode MS 16 pt"/>
    <w:basedOn w:val="Policepardfaut"/>
    <w:qFormat/>
    <w:rPr>
      <w:rFonts w:ascii="Arial Unicode MS;Tahoma" w:hAnsi="Arial Unicode MS;Tahoma" w:cs="Arial Unicode MS;Tahoma"/>
      <w:sz w:val="32"/>
      <w:szCs w:val="32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spacing w:lineRule="auto" w:line="288"/>
      <w:ind w:left="-540" w:right="-648" w:hanging="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9:21:00Z</dcterms:created>
  <dc:creator>Vicquéry Isabelle</dc:creator>
  <dc:description/>
  <dc:language>en-US</dc:language>
  <cp:lastModifiedBy>Antonio</cp:lastModifiedBy>
  <cp:lastPrinted>2004-04-13T13:24:00Z</cp:lastPrinted>
  <dcterms:modified xsi:type="dcterms:W3CDTF">2005-05-21T12:35:00Z</dcterms:modified>
  <cp:revision>39</cp:revision>
  <dc:subject/>
  <dc:title>Pluriel des noms </dc:title>
</cp:coreProperties>
</file>