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66" stroked="f" o:allowincell="f" style="position:absolute;margin-left:0pt;margin-top:-0.15pt;width:453.55pt;height:0.05pt;mso-wrap-style:none;v-text-anchor:middle;mso-position-vertical:top">
                <v:fill o:detectmouseclick="t" type="solid" color2="#ff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@.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Origine du symbole @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mme le &amp;, ce caractère est issu des chancellerires; </w:t>
              <w:br/>
              <w:t xml:space="preserve">c'est la ligature du latin "ad" ("à" en français) </w:t>
              <w:br/>
              <w:t>où le a et le d cursifs ("d rond" comme dans les dérivés partielle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2859405</wp:posOffset>
                  </wp:positionV>
                  <wp:extent cx="1219200" cy="914400"/>
                  <wp:effectExtent l="0" t="0" r="0" b="0"/>
                  <wp:wrapSquare wrapText="bothSides"/>
                  <wp:docPr id="2" name="aro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o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Le nom français de ce caractère, </w:t>
              <w:br/>
              <w:t>selon la version française (AFNOR) d'ISO Latin est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commercial</w:t>
            </w:r>
            <w:r>
              <w:rPr>
                <w:rFonts w:cs="Arial" w:ascii="Arial" w:hAnsi="Arial"/>
                <w:sz w:val="20"/>
                <w:szCs w:val="20"/>
              </w:rPr>
              <w:t xml:space="preserve">"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endant, le nom que lui donnent les informaticiens français tourne autour de sa forme : </w:t>
              <w:br/>
              <w:t xml:space="preserve">a-rabesque, a-rond,a-roulé, a arrondi, ..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Mais le nom le plus fréquemment employé est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bas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3945255</wp:posOffset>
                  </wp:positionV>
                  <wp:extent cx="1219200" cy="942975"/>
                  <wp:effectExtent l="0" t="0" r="0" b="0"/>
                  <wp:wrapSquare wrapText="bothSides"/>
                  <wp:docPr id="3" name="700-42917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00-42917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". </w:t>
              <w:br/>
              <w:t xml:space="preserve">Ce nom vient d'une confusion que nous expliquons de la façon suivante :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traducteurs qui ont voulu faire imprimer des manuels techniques où apparaissait pour la première fois ce signe ont du s'adresser à un imprimeur qui leur aura sorti un catalogue de fondeurs français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y voit effectivement un caractère qui a à peu près la même graphie que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 xml:space="preserve">, qui s'appele arobas,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s qui correspond à quelque chose de complètement différent 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981075"/>
                  <wp:effectExtent l="0" t="0" r="0" b="0"/>
                  <wp:docPr id="4" name="700-51377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00-51377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'est le symbole d'une ancienne unité de poids et de capacité encore usitée en Espagne et au Portugal (arroba, équivalent à 12 à 15 kg ou 10 à 16 l), dont le vrai nom français est d'ailleurs arrobe ou arobe. Le mot provient de l'arabe ar-roub signifiant "le quart"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6666" stroked="f" o:allowincell="f" style="position:absolute;margin-left:0pt;margin-top:-0.15pt;width:453.55pt;height:0.05pt;mso-wrap-style:none;v-text-anchor:middle;mso-position-vertical:top">
                      <v:fill o:detectmouseclick="t" type="solid" color2="#ff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vue de l'APMEP n°406, sept-oct 1996, tiré de la publication "ligatures, typographie et informatique", Jacques André, Adolf Wild, rapport de recherche n°2429, décembre 1994, IN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6:03:00Z</dcterms:created>
  <dc:creator>Moi</dc:creator>
  <dc:description/>
  <dc:language>en-US</dc:language>
  <cp:lastModifiedBy>Moi</cp:lastModifiedBy>
  <dcterms:modified xsi:type="dcterms:W3CDTF">2001-05-23T16:06:00Z</dcterms:modified>
  <cp:revision>1</cp:revision>
  <dc:subject/>
  <dc:title> </dc:title>
</cp:coreProperties>
</file>