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nnes courantes en informatique</w:t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  <w:t xml:space="preserve">Ict </w:t>
      </w:r>
    </w:p>
    <w:p>
      <w:pPr>
        <w:pStyle w:val="Normal"/>
        <w:rPr>
          <w:rFonts w:ascii="Forte" w:hAnsi="Forte" w:cs="Forte"/>
          <w:sz w:val="20"/>
          <w:lang w:val="en-US"/>
        </w:rPr>
      </w:pPr>
      <w:r>
        <w:rPr>
          <w:rFonts w:cs="Forte" w:ascii="Forte" w:hAnsi="Forte"/>
          <w:sz w:val="20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944"/>
        <w:gridCol w:w="307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te" w:hAnsi="Forte" w:cs="Forte"/>
                <w:lang w:val="fr-CH"/>
              </w:rPr>
            </w:pPr>
            <w:r>
              <w:rPr>
                <w:rFonts w:cs="Forte" w:ascii="Forte" w:hAnsi="Forte"/>
                <w:lang w:val="fr-CH"/>
              </w:rPr>
              <w:t>Pannes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te" w:hAnsi="Forte" w:cs="Forte"/>
                <w:lang w:val="fr-CH"/>
              </w:rPr>
            </w:pPr>
            <w:r>
              <w:rPr>
                <w:rFonts w:cs="Forte" w:ascii="Forte" w:hAnsi="Forte"/>
                <w:lang w:val="fr-CH"/>
              </w:rPr>
              <w:t>Cau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te" w:hAnsi="Forte" w:cs="Forte"/>
                <w:lang w:val="fr-CH"/>
              </w:rPr>
            </w:pPr>
            <w:r>
              <w:rPr>
                <w:rFonts w:cs="Forte" w:ascii="Forte" w:hAnsi="Forte"/>
                <w:lang w:val="fr-CH"/>
              </w:rPr>
              <w:t>solutions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</w:rPr>
              <w:t>L’ordinateur ne démarre pas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991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</w:rPr>
              <w:t>Câble secteur débranché à l’une des extrémi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991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brancher les fiches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H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ème d’exploitation défectueu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éinstaller Windows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solution extrême)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H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des composants internes est déconnec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brancher correctement le composant (difficile)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</w:rPr>
              <w:t>Le portable ne démarr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</w:rPr>
              <w:t>Batterie pla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rancher le chargeur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H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</w:rPr>
              <w:t>Câble du transformateur débranché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rancher le transformateur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H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</w:rPr>
              <w:t>L’ordinateur est en mode veil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tiver le système d’exploitation en appuyant sur une touche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</w:rPr>
              <w:t>Aucune image n’apparaît sur l’écran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cran n’est pas branch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brancher l’aliment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i/>
                <w:iCs/>
              </w:rPr>
              <w:t>Fixer le câble de transmission de données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H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</w:rPr>
              <w:t>Le portable est en mode « auxiliaire » avec projecteur multiméd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i/>
                <w:iCs/>
              </w:rPr>
              <w:t>appuyer simultanément FN et F5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</w:rPr>
              <w:t>Je n’ai pas accès au réseau local : les dossiers profs, public ne sont pas visibles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</w:rPr>
              <w:t>Les codes de login sont erron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i/>
                <w:iCs/>
                <w:lang w:val="fr-CH"/>
              </w:rPr>
              <w:t>Corriger login et mot de passe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H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</w:rPr>
              <w:t>Je ne me suis pas logué (annuler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i/>
                <w:iCs/>
                <w:lang w:val="fr-CH"/>
              </w:rPr>
              <w:t>Se loguer en passant par OK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H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e domaine epstl n’a pas été valid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i/>
                <w:iCs/>
                <w:lang w:val="fr-CH"/>
              </w:rPr>
              <w:t>Choisir dans le menu déroulant epstl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H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</w:rPr>
              <w:t>Les câbles RJ 45 ne sont bas branchés correct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i/>
                <w:iCs/>
                <w:lang w:val="fr-CH"/>
              </w:rPr>
              <w:t>Rebrancher les câbles : les diodes doivent s’allumer, clignoter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H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hub auquel je suis relié n’est pas sous tens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rancher l’alimentation du hub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H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</w:rPr>
              <w:t>Le hub ne reçoit pas de signal : la première diode est étei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i/>
                <w:iCs/>
                <w:lang w:val="fr-CH"/>
              </w:rPr>
              <w:t>Rebrancher le premier câble – chercher l’erreur en amont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H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</w:rPr>
              <w:t>Pour les portables la station de base wireless ne communique pas avec le portab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i/>
                <w:iCs/>
                <w:lang w:val="fr-CH"/>
              </w:rPr>
              <w:t>Changer ou rapprocher la station wireless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H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</w:rPr>
              <w:t>Pour les portables, vous avez oublié de sortir la carte wireles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i/>
                <w:iCs/>
                <w:lang w:val="fr-CH"/>
              </w:rPr>
              <w:t>Sortir la carte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</w:rPr>
              <w:t>Je ne peux pas accéder à Internet, mais j’ai accès au réseau local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e serveur de proxy vous interdit d’entrer en dehors des heures de classe et de prépar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i/>
                <w:iCs/>
                <w:lang w:val="fr-CH"/>
              </w:rPr>
              <w:t>Introduire le login et le mot de passe correct d’identification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H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e router, le modem ne reçoivent plus les paquets du provi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i/>
                <w:iCs/>
                <w:lang w:val="fr-CH"/>
              </w:rPr>
              <w:t>Contacter l’administrateur résea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944"/>
        <w:gridCol w:w="307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d j’enclenche le PC, un écran bleu de Scan Disk apparaî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e dernier utilisateur a éteint le PC de manière incorrecte ou un programme s’est plan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i/>
                <w:iCs/>
                <w:lang w:val="fr-CH"/>
              </w:rPr>
              <w:t>Laisser tourner le Scandisk jusqu'au bout. Suivre et confirmer les messages affiché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i/>
                <w:iCs/>
                <w:lang w:val="fr-CH"/>
              </w:rPr>
              <w:t>Exceptionnellement, vous pouvez interrompre le processus de Scandisk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</w:rPr>
              <w:t>Lorsque je ferme correctement mon PC, le logo de Windows 98 reste sur l’écran et le PC ne s’éteint plus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Un programme du menu démarrage bloque l’extinc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i/>
                <w:iCs/>
                <w:lang w:val="fr-CH"/>
              </w:rPr>
              <w:t>Se référer au mode d’emploi ci-joint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  <w:t>Un programme se bloque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Cause inconn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i/>
                <w:iCs/>
                <w:lang w:val="fr-CH"/>
              </w:rPr>
              <w:t>Essayer de taper simultanément : crt – alt –de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i/>
                <w:iCs/>
                <w:lang w:val="fr-CH"/>
              </w:rPr>
              <w:t>Suivre les indications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H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i/>
                <w:iCs/>
                <w:lang w:val="fr-CH"/>
              </w:rPr>
              <w:t>Pratiquer un Reset ou une extinction du P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i/>
                <w:iCs/>
                <w:lang w:val="fr-CH"/>
              </w:rPr>
              <w:t>Relancer le programme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H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i/>
                <w:iCs/>
                <w:lang w:val="fr-CH"/>
              </w:rPr>
              <w:t>Désinstaller le programme qui bloque et réinstaller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  <w:t>Avec Montavon, je ne peux pas voir les fiches avant d’imprimer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e programme n’a pas prévu cette op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i/>
                <w:iCs/>
                <w:lang w:val="fr-CH"/>
              </w:rPr>
              <w:t>Installer l’utilitaire Fine Print (profs/téléchargement)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  <w:t>Je n’arrive plus à éteindre mon PC HP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Cause inconn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i/>
                <w:iCs/>
                <w:lang w:val="fr-CH"/>
              </w:rPr>
              <w:t>Maintenir 5’’ la pression sur l’interrupteur : conséquence Scandisk au démarrage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</w:rPr>
              <w:t>Je n’arrive pas à imprimer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Je n’ai pas activé la bonne imprima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i/>
                <w:iCs/>
                <w:lang w:val="fr-CH"/>
              </w:rPr>
              <w:t>Dans le menu imprimer, choisir l’imprimante adéquate. Pour fixer une imprimante par défaut : menu démarrer- paramètres-imprimante-clic droit sur l’imprimante à choisir par défaut – activer choisir pas défaut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H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</w:rPr>
              <w:t>L’imprimante n’est pas sous tens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i/>
                <w:iCs/>
                <w:lang w:val="fr-CH"/>
              </w:rPr>
              <w:t>Se brancher sur le secteur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H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</w:rPr>
              <w:t>L’imprimante n’est pas reliée à un PC ou à un résea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i/>
                <w:iCs/>
                <w:lang w:val="fr-CH"/>
              </w:rPr>
              <w:t>Relier l’imprimante au réseau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H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</w:rPr>
              <w:t>Le driver utilisé n’est pas appropri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i/>
                <w:iCs/>
                <w:lang w:val="fr-CH"/>
              </w:rPr>
              <w:t>Télécharger le driver correspondant sur Internet – réinstaller le driver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H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</w:rPr>
              <w:t>Il n’y a plus de papier dans le bac d’imprima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i/>
                <w:iCs/>
                <w:lang w:val="fr-CH"/>
              </w:rPr>
              <w:t>Rajouter du papier !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H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e hub sur lequel l’imprimante nest connectée est hors tens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i/>
                <w:iCs/>
                <w:lang w:val="fr-CH"/>
              </w:rPr>
              <w:t>Remettre le hub sous tension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H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e câble Rj 45 ou parallèle est débranch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i/>
                <w:iCs/>
                <w:lang w:val="fr-CH"/>
              </w:rPr>
              <w:t>Rebrancher le hub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</w:rPr>
              <w:t>Je n’arrive à relever mon courrier  Webmail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</w:rPr>
              <w:t>L’ordinateur n’est pas connecté au We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i/>
                <w:iCs/>
                <w:lang w:val="fr-CH"/>
              </w:rPr>
              <w:t>Connecter l’ordinateu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i/>
                <w:iCs/>
                <w:lang w:val="fr-CH"/>
              </w:rPr>
              <w:t>Vérifier les câbles rj 45 et le hub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H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</w:rPr>
              <w:t>Les codes fournis (login et mot de passe) sont erron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i/>
                <w:iCs/>
                <w:lang w:val="fr-CH"/>
              </w:rPr>
              <w:t>Introduire les codes correct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  <w:t>Beamer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i/>
                <w:iCs/>
                <w:lang w:val="fr-CH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  <w:t>Pour tous les autres problèmes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i/>
                <w:iCs/>
                <w:lang w:val="fr-CH"/>
              </w:rPr>
              <w:t>Chercher dans l’aide du programme ( ?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i/>
                <w:iCs/>
                <w:lang w:val="fr-CH"/>
              </w:rPr>
              <w:t>Chercher sur le web la réponse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  <w:t>Si le problème n’est toujours pas résolu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i/>
                <w:iCs/>
                <w:lang w:val="fr-CH"/>
              </w:rPr>
              <w:t>Contacter le responsable informatique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fr-CH"/>
              </w:rPr>
            </w:pPr>
            <w:r>
              <w:rPr>
                <w:rFonts w:cs="Arial" w:ascii="Arial" w:hAnsi="Arial"/>
                <w:u w:val="single"/>
                <w:lang w:val="fr-CH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  <w:lang w:val="fr-CH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fr-CH"/>
              </w:rPr>
            </w:pPr>
            <w:r>
              <w:rPr>
                <w:rFonts w:cs="Arial" w:ascii="Arial" w:hAnsi="Arial"/>
                <w:u w:val="single"/>
                <w:lang w:val="fr-CH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  <w:lang w:val="fr-CH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fr-CH"/>
              </w:rPr>
            </w:pPr>
            <w:r>
              <w:rPr>
                <w:rFonts w:cs="Arial" w:ascii="Arial" w:hAnsi="Arial"/>
                <w:u w:val="single"/>
                <w:lang w:val="fr-CH"/>
              </w:rPr>
            </w:r>
          </w:p>
        </w:tc>
      </w:tr>
    </w:tbl>
    <w:p>
      <w:pPr>
        <w:pStyle w:val="Normal"/>
        <w:rPr>
          <w:rFonts w:ascii="Forte" w:hAnsi="Forte" w:cs="Forte"/>
          <w:lang w:val="fr-CH"/>
        </w:rPr>
      </w:pPr>
      <w:r>
        <w:rPr>
          <w:rFonts w:cs="Forte" w:ascii="Forte" w:hAnsi="Forte"/>
          <w:lang w:val="fr-CH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dd\.MM\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FILENAME \p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/tmp/in/input.doc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            </w:t>
    </w:r>
    <w:r>
      <w:rPr>
        <w:rStyle w:val="PageNumber"/>
        <w:sz w:val="20"/>
      </w:rPr>
      <w:tab/>
      <w:tab/>
      <w:t>^</w:t>
    </w:r>
  </w:p>
  <w:p>
    <w:pPr>
      <w:pStyle w:val="Footer"/>
      <w:rPr>
        <w:rStyle w:val="PageNumber"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sz w:val="20"/>
      </w:rPr>
      <w:t>Jean-Daniel Métraill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2"/>
        </w:tabs>
        <w:ind w:left="19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rte" w:hAnsi="Forte" w:cs="Forte"/>
      <w:sz w:val="52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7:27:00Z</dcterms:created>
  <dc:creator>jd</dc:creator>
  <dc:description/>
  <dc:language>en-US</dc:language>
  <cp:lastModifiedBy>Métrailler Jean-Daniel</cp:lastModifiedBy>
  <cp:lastPrinted>2003-08-23T13:58:00Z</cp:lastPrinted>
  <dcterms:modified xsi:type="dcterms:W3CDTF">2004-09-01T17:27:00Z</dcterms:modified>
  <cp:revision>2</cp:revision>
  <dc:subject/>
  <dc:title>Pannes courantes sous Windows</dc:title>
</cp:coreProperties>
</file>