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ole primaire de Montana-Village  3-4 P</w:t>
      </w:r>
    </w:p>
    <w:p>
      <w:pPr>
        <w:pStyle w:val="Normal"/>
        <w:rPr>
          <w:rFonts w:ascii="Bleucher;Courier New" w:hAnsi="Bleucher;Courier New" w:cs="Bleucher;Courier New"/>
          <w:sz w:val="32"/>
        </w:rPr>
      </w:pPr>
      <w:r>
        <w:rPr>
          <w:rFonts w:cs="Bleucher;Courier New" w:ascii="Bleucher;Courier New" w:hAnsi="Bleucher;Courier New"/>
          <w:sz w:val="32"/>
        </w:rPr>
      </w:r>
    </w:p>
    <w:p>
      <w:pPr>
        <w:pStyle w:val="Heading2"/>
        <w:tabs>
          <w:tab w:val="clear" w:pos="708"/>
          <w:tab w:val="left" w:pos="1080" w:leader="none"/>
          <w:tab w:val="left" w:pos="1440" w:leader="none"/>
        </w:tabs>
        <w:rPr>
          <w:b w:val="false"/>
          <w:b w:val="false"/>
          <w:bCs w:val="false"/>
        </w:rPr>
      </w:pPr>
      <w:r>
        <w:rPr/>
        <w:t>Sortie d’automne 2003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rFonts w:ascii="Lucida Sans" w:hAnsi="Lucida Sans" w:cs="Lucida Sans"/>
          <w:b/>
          <w:b/>
          <w:bCs/>
          <w:sz w:val="36"/>
          <w:u w:val="single"/>
        </w:rPr>
      </w:pPr>
      <w:r>
        <w:rPr>
          <w:rFonts w:cs="Lucida Sans" w:ascii="Lucida Sans" w:hAnsi="Lucida Sans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9845</wp:posOffset>
            </wp:positionV>
            <wp:extent cx="110490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ate </w:t>
        <w:tab/>
        <w:t>:    jeudi 18 septembre 2003</w:t>
      </w:r>
    </w:p>
    <w:p>
      <w:pPr>
        <w:pStyle w:val="Heading1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</w:rPr>
        <w:t xml:space="preserve">Lieu    </w:t>
        <w:tab/>
        <w:t>:    Musée de l’alpag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épart </w:t>
        <w:tab/>
        <w:t xml:space="preserve">:    heures de classe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Retour </w:t>
        <w:tab/>
        <w:t xml:space="preserve">:    dès 15h45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ix</w:t>
        <w:tab/>
        <w:t xml:space="preserve">:  </w:t>
        <w:tab/>
        <w:t xml:space="preserve"> 3.-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prévoir :   pique-nique, chaussures de marche ou bonnes baskets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imperméable, bonne humeur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32"/>
        </w:rPr>
        <w:t>En cas de mauvais temps, la promenade est reportée au jeudi 25 septembr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us vous remercions de votre précieuse collaboration et vous adressons nos meilleures salutation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Christiane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>Jérôm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/>
      </w:pPr>
      <w:r>
        <w:rPr/>
        <w:t>Ecole primaire de Montana-Village  3-4 P</w:t>
      </w:r>
    </w:p>
    <w:p>
      <w:pPr>
        <w:pStyle w:val="Normal"/>
        <w:rPr>
          <w:rFonts w:ascii="Bleucher;Courier New" w:hAnsi="Bleucher;Courier New" w:cs="Bleucher;Courier New"/>
          <w:sz w:val="32"/>
        </w:rPr>
      </w:pPr>
      <w:r>
        <w:rPr>
          <w:rFonts w:cs="Bleucher;Courier New" w:ascii="Bleucher;Courier New" w:hAnsi="Bleucher;Courier New"/>
          <w:sz w:val="32"/>
        </w:rPr>
      </w:r>
    </w:p>
    <w:p>
      <w:pPr>
        <w:pStyle w:val="Heading2"/>
        <w:tabs>
          <w:tab w:val="clear" w:pos="708"/>
          <w:tab w:val="left" w:pos="1080" w:leader="none"/>
          <w:tab w:val="left" w:pos="1440" w:leader="none"/>
        </w:tabs>
        <w:rPr>
          <w:b w:val="false"/>
          <w:b w:val="false"/>
          <w:bCs w:val="false"/>
        </w:rPr>
      </w:pPr>
      <w:r>
        <w:rPr/>
        <w:t>Sortie d’automne 2003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rFonts w:ascii="Lucida Sans" w:hAnsi="Lucida Sans" w:cs="Lucida Sans"/>
          <w:b/>
          <w:b/>
          <w:bCs/>
          <w:sz w:val="36"/>
          <w:u w:val="single"/>
        </w:rPr>
      </w:pPr>
      <w:r>
        <w:rPr>
          <w:rFonts w:cs="Lucida Sans" w:ascii="Lucida Sans" w:hAnsi="Lucida Sans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9845</wp:posOffset>
            </wp:positionV>
            <wp:extent cx="1104900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ate </w:t>
        <w:tab/>
        <w:t>:    jeudi 18 septembre 2003</w:t>
      </w:r>
    </w:p>
    <w:p>
      <w:pPr>
        <w:pStyle w:val="Heading1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u    </w:t>
        <w:tab/>
        <w:t>:    Musée de l’alpag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épart </w:t>
        <w:tab/>
        <w:t xml:space="preserve">:    heures de classe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Retour </w:t>
        <w:tab/>
        <w:t xml:space="preserve">:    dès 15h45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ix</w:t>
        <w:tab/>
        <w:t xml:space="preserve">:  </w:t>
        <w:tab/>
        <w:t xml:space="preserve"> 3.-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prévoir :   pique-nique, chaussures de marche ou bonnes baskets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imperméable, bonne humeur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n cas de mauvais temps, la promenade est reportée au jeudi 25 septembr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us vous remercions de votre précieuse collaboration et vous adressons nos meilleures salutation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Christiane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>Jérôm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leucher">
    <w:altName w:val="Courier New"/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eucher;Courier New" w:hAnsi="Bleucher;Courier New" w:cs="Bleucher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06:00Z</dcterms:created>
  <dc:creator>Ecoles </dc:creator>
  <dc:description/>
  <dc:language>en-US</dc:language>
  <cp:lastModifiedBy>Ecole Primaire</cp:lastModifiedBy>
  <cp:lastPrinted>2003-09-15T10:07:00Z</cp:lastPrinted>
  <dcterms:modified xsi:type="dcterms:W3CDTF">2003-09-15T08:08:00Z</dcterms:modified>
  <cp:revision>6</cp:revision>
  <dc:subject/>
  <dc:title>Ecole primaire de Chermignon/Montana  2-3-4 P</dc:title>
</cp:coreProperties>
</file>