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25pt;margin-top:-61.85pt;width:393.7pt;height:59.95pt;mso-wrap-style:none;v-text-anchor:middle" type="_x0000_t136">
            <v:path textpathok="t"/>
            <v:textpath on="t" fitshape="t" string="Formation Ict &#10;en établisseme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Forte" w:hAnsi="Forte" w:cs="Forte"/>
        </w:rPr>
      </w:pPr>
      <w:r>
        <w:rPr>
          <w:rFonts w:cs="Forte" w:ascii="Forte" w:hAnsi="Forte"/>
        </w:rPr>
        <w:t>Scolarité 2007-2008</w:t>
      </w:r>
    </w:p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mc:AlternateContent>
          <mc:Choice Requires="wps">
            <w:drawing>
              <wp:anchor behindDoc="0" distT="0" distB="0" distL="55880" distR="9715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208280</wp:posOffset>
                </wp:positionV>
                <wp:extent cx="4581525" cy="408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40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Personnel enseignant de l'Institut Ste-Agnè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65pt;margin-top:16.4pt;width:360.7pt;height:3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Personnel enseignant de l'Institut Ste-Agnès</w:t>
                      </w:r>
                    </w:p>
                  </w:txbxContent>
                </v:textbox>
                <v:path textpathok="t"/>
                <v:textpath on="t" fitshape="t" string="   Personnel enseignant de l'Institut Ste-Agnès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6042660" cy="451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Jean-Daniel Métrailler</w: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Conseiller multiméd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2"/>
        </w:rPr>
      </w:pPr>
      <w:r>
        <w:rPr>
          <w:rFonts w:cs="Forte" w:ascii="Forte" w:hAnsi="Forte"/>
          <w:sz w:val="52"/>
        </w:rPr>
        <w:t>Organisation des cours ICT</w:t>
      </w:r>
    </w:p>
    <w:p>
      <w:pPr>
        <w:pStyle w:val="Normal"/>
        <w:numPr>
          <w:ilvl w:val="0"/>
          <w:numId w:val="2"/>
        </w:numPr>
        <w:rPr/>
      </w:pPr>
      <w:r>
        <w:rPr/>
        <w:t>Mandat : conseiller multimédia ou formateur ict engagé par la formation continue de la HEP.</w:t>
      </w:r>
    </w:p>
    <w:p>
      <w:pPr>
        <w:pStyle w:val="Normal"/>
        <w:numPr>
          <w:ilvl w:val="0"/>
          <w:numId w:val="2"/>
        </w:numPr>
        <w:rPr/>
      </w:pPr>
      <w:r>
        <w:rPr/>
        <w:t>Les cours auront lieu en principe un  jeudi sur 2 de 16.45 à 18.45 à la salle des synthèses.</w:t>
      </w:r>
    </w:p>
    <w:p>
      <w:pPr>
        <w:pStyle w:val="Normal"/>
        <w:numPr>
          <w:ilvl w:val="0"/>
          <w:numId w:val="2"/>
        </w:numPr>
        <w:rPr/>
      </w:pPr>
      <w:r>
        <w:rPr/>
        <w:t>J’ai essayé de bâtir le cours sur le modèle « enseignement coopératif ».</w:t>
      </w:r>
    </w:p>
    <w:p>
      <w:pPr>
        <w:pStyle w:val="TextBodyIndent"/>
        <w:rPr/>
      </w:pPr>
      <w:r>
        <w:rPr/>
        <w:t>Nous passerons successivement du cours traditionnel, aux ateliers, aux activités individuelles. Si les explications que je vous fournis vous paraissent basiques, n’hésitez pas à effectuer un travail personnel. Je ne serai en aucun cas vexé…Lors de chaque séance, j’essaierai de glisser une activité « scolaire ». Les objectifs sont fixés à titre indicatif et seront adaptés en fonction des compétences des participants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Adresse de la liste de diffusion : </w:t>
      </w:r>
      <w:hyperlink r:id="rId3">
        <w:r>
          <w:rPr>
            <w:rStyle w:val="InternetLink"/>
          </w:rPr>
          <w:t>http://groups.google.fr/group/steagnes?hl=fr</w:t>
        </w:r>
      </w:hyperlink>
    </w:p>
    <w:p>
      <w:pPr>
        <w:pStyle w:val="TextBodyIndent"/>
        <w:numPr>
          <w:ilvl w:val="0"/>
          <w:numId w:val="12"/>
        </w:numPr>
        <w:rPr/>
      </w:pPr>
      <w:r>
        <w:rPr/>
        <w:t xml:space="preserve">E-mail liste de diffusion des enseignants de Ste-Agnès : </w:t>
      </w:r>
      <w:hyperlink r:id="rId4">
        <w:r>
          <w:rPr>
            <w:rStyle w:val="InternetLink"/>
          </w:rPr>
          <w:t>steagnes@googlegroups.com</w:t>
        </w:r>
      </w:hyperlink>
    </w:p>
    <w:p>
      <w:pPr>
        <w:pStyle w:val="TextBodyIndent"/>
        <w:numPr>
          <w:ilvl w:val="0"/>
          <w:numId w:val="12"/>
        </w:numPr>
        <w:rPr/>
      </w:pPr>
      <w:r>
        <w:rPr/>
        <w:t>Pour l’utilisation du scanner et de l’appareil de photos numériques, le cours sera organisé en fonction du matériel à disposition</w:t>
      </w:r>
    </w:p>
    <w:p>
      <w:pPr>
        <w:pStyle w:val="Normal"/>
        <w:numPr>
          <w:ilvl w:val="0"/>
          <w:numId w:val="2"/>
        </w:numPr>
        <w:rPr/>
      </w:pPr>
      <w:r>
        <w:rPr/>
        <w:t>Les objectifs de création de sites seront proposés en cours de formation en fonction des besoins et compétences et des plates-formes à disposi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ne pourrai pas répondre à toutes vos questions immédiatement. Au cas où je n’aurais pas de réponse à votre question : il suffira de la poser par écrit et me l’envoyer à </w:t>
      </w:r>
      <w:hyperlink r:id="rId5">
        <w:r>
          <w:rPr>
            <w:rStyle w:val="InternetLink"/>
          </w:rPr>
          <w:t>jd@metrailler.ch</w:t>
        </w:r>
      </w:hyperlink>
      <w:r>
        <w:rPr/>
        <w:t>. J’essaierai de vous répondre dans les plus brefs délais.</w:t>
      </w:r>
    </w:p>
    <w:p>
      <w:pPr>
        <w:pStyle w:val="TextBodyIndent"/>
        <w:numPr>
          <w:ilvl w:val="0"/>
          <w:numId w:val="12"/>
        </w:numPr>
        <w:rPr/>
      </w:pPr>
      <w:r>
        <w:rPr/>
        <w:t>Nous disposerons de 40 h. au max. pour les cours</w:t>
      </w:r>
    </w:p>
    <w:p>
      <w:pPr>
        <w:pStyle w:val="TextBodyIndent"/>
        <w:numPr>
          <w:ilvl w:val="0"/>
          <w:numId w:val="12"/>
        </w:numPr>
        <w:rPr/>
      </w:pPr>
      <w:r>
        <w:rPr/>
        <w:t>Si des cours techniques devaient s’avérer superflus, on pourra les remplacer par des modules pédagogiques de Zwook ainsi que des séquences intégrant les ICT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>Calendrier des cours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88"/>
        <w:gridCol w:w="2060"/>
      </w:tblGrid>
      <w:tr>
        <w:trPr>
          <w:trHeight w:val="2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  <w:t>Thème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Jour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ates</w:t>
            </w:r>
          </w:p>
        </w:tc>
      </w:tr>
      <w:tr>
        <w:trPr>
          <w:trHeight w:val="24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Horaire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16.45-18.45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indow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.09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indow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.09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ssageri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.10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rd 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8.10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rd 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.11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rd 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.11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ation intermédiair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.12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aller des programmes - didacticiel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01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rd 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.01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rd 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.02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wer poin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.03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wer poin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.04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wer poin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.04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erne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.05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erne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.05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hotos numériques scanne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eudi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.06.2007</w:t>
            </w:r>
          </w:p>
        </w:tc>
      </w:tr>
      <w:tr>
        <w:trPr>
          <w:trHeight w:val="28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équence pédag.-bilan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Forte" w:ascii="Forte" w:hAnsi="Forte"/>
          <w:sz w:val="52"/>
        </w:rPr>
        <w:t>1</w:t>
      </w:r>
      <w:r>
        <w:rPr>
          <w:rFonts w:cs="Forte" w:ascii="Forte" w:hAnsi="Forte"/>
          <w:sz w:val="52"/>
          <w:vertAlign w:val="superscript"/>
        </w:rPr>
        <w:t>ère</w:t>
      </w:r>
      <w:r>
        <w:rPr>
          <w:rFonts w:cs="Forte" w:ascii="Forte" w:hAnsi="Forte"/>
          <w:sz w:val="52"/>
        </w:rPr>
        <w:t xml:space="preserve"> séance – Objectifs Windows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953"/>
        <w:gridCol w:w="504"/>
        <w:gridCol w:w="504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endre conscience des modalités de l’introduction des IC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troduction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couvrir le support de cour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rendre le système pour assurer la sécurité de ses documen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ndre conscience du danger provoqué par les viru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couvrir les enjeux de l’introduction des IC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nnaître les différentes parties d’un pc et les périphériq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rendre l’avantage d’un réseau avec serveu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clencher l’ordinateu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tion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 loguer en mode personn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 délogu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r de logins, passer en mode « eleve 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 déloguer – annuler - 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 nouveaux utilisateur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rrêter l’ordinateur : se déloguer - démarrer – arrêter – arrêter …- ok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Découvrir le bureau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sonnaliser la barre de tâches et le burea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vrir le courrier personn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teliers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élécharger en local Mozilla – installer le program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Visiter la liste de diffusion « steagnes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aliser une activité personnel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s dossiers personnels sur le serveu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ptions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Notes personne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Normal"/>
        <w:jc w:val="center"/>
        <w:rPr>
          <w:rFonts w:ascii="Forte" w:hAnsi="Forte" w:cs="Forte"/>
          <w:sz w:val="52"/>
        </w:rPr>
      </w:pPr>
      <w:r>
        <w:rPr>
          <w:rFonts w:cs="Forte" w:ascii="Forte" w:hAnsi="Forte"/>
          <w:sz w:val="52"/>
        </w:rPr>
        <w:t>2ème séance – Objectifs - Windows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953"/>
        <w:gridCol w:w="504"/>
        <w:gridCol w:w="504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écouvrir les fenêt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troduction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couvrir le multitâches -. utilis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vrir – fermer – réduire les fenêt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rendre le rôle du poste de travai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rendre l’utilité de la corbeil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rcourir l’explorateu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tion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r le mode d’affichage des dossier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rendre l’arborescence de  Window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gler l’heure et le volu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s raccourcis et les poser sur le burea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couvrir le panneau de configur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r le mode d’affichage du bureau  - écran de veil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couvrir le bureau et les icôn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s dossiers personnels et les rang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teliers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ffectuer les updates de Window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pier – coller – supprimer – drag and dro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Visiter la liste de diffusion « </w:t>
            </w:r>
            <w:r>
              <w:rPr>
                <w:sz w:val="24"/>
              </w:rPr>
              <w:t>steagnes</w:t>
            </w:r>
            <w:r>
              <w:rPr>
                <w:rFonts w:cs="Arial"/>
                <w:sz w:val="24"/>
              </w:rPr>
              <w:t> 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aliser une activité personnel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s dossiers personnels sur le serveu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ptions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bloquer un plantage par contr – alt -d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Notes personne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>
          <w:rFonts w:ascii="Forte" w:hAnsi="Forte" w:cs="Forte"/>
        </w:rPr>
      </w:pPr>
      <w:r>
        <w:rPr>
          <w:rFonts w:cs="Forte" w:ascii="Forte" w:hAnsi="Forte"/>
        </w:rPr>
      </w:r>
      <w:r>
        <w:br w:type="page"/>
      </w:r>
    </w:p>
    <w:p>
      <w:pPr>
        <w:pStyle w:val="Heading2"/>
        <w:rPr/>
      </w:pPr>
      <w:r>
        <w:rPr/>
        <w:t>Objectif : se familiariser avec le traitement de texte Word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88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uvrir - fermer le programm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roduction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vrir un fichier - créer nouveau fichi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couvrir les fonctions de Backspace, Delete et Retur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ser le programme sur la barre d'outil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crire du tex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gler ou modifier la mise en p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veloppement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terminer des blocs (inverse-vidéo) - sélectionner tou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r de police - modifier la taille - changer la couleur des caractèr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ifier l'interlignage et l'espacement des paragraphes – modifier le retrait - surlign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gler ou modifier le zoo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un Word Art (titre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ustifier gauche, droite, centr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une zone tex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un fichier dans tex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les styles (gras-italique-souligné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uper - copier - coll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registrer sous - enregistrer - enregistrer avec mot de passe – enregistrer dans un nouveau dossi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mprimer avec différentes op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érifier l'orthographe : différentes op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p-tion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ouver des synonym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 document personn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Notes personnelle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bjectif : découvrir des fonctions avancées de Word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88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Rappeler les bases de Word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roduction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ou insérer un tableau simp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érer une im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ffectuer des dessins simples – formes automatiqu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fficher différentes barres d’outil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er un tablea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éveloppement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ractionner les cellu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usionner les cellu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gler la hauteur et la largeur des cellu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apter le texte aux cellu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mer des cellu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ger le style de trai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ffacer des éléments dans un tablea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une im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un clipar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ifier les dimensions de l’im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placer ou ancrer une im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égrer une image dans un texte (habillage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la fonction filigran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ifier le contraste d’une im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et modifier des formes automatiques (flèches – cercles – rectangles …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roduire des fonctions dans un tablea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p-tion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aliser un document personn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Consulter le courrier et la  liste « </w:t>
            </w:r>
            <w:r>
              <w:rPr>
                <w:sz w:val="24"/>
              </w:rPr>
              <w:t>steagnes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Lgende"/>
        <w:rPr/>
      </w:pPr>
      <w:r>
        <w:rPr/>
        <w:t>Notes personne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Objectif : découvrir des fonctions avancées de Word 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Remarque : prévoir pour la prochaine séance un document à mettre en forme 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i/>
          <w:iCs/>
        </w:rPr>
        <w:tab/>
        <w:t xml:space="preserve">        examen – résumé – poésie – chant – publipostage …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88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ppeler les bases de Wor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roduction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appeler la création de tableau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peler l’insertion d’images - habill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finir le publipost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finir saut de page – pied de page 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éparer des modè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er un mini-fichier d’adresses avec Acces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veloppement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crire une mini-lettre pour le publipost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registrer le modèle sous do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roduire les champs désiré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roduire des champs en opti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usionner le docume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er un modèle « examen » et un modèle « correspondance 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s sauts de p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s en-têtes ou pieds de p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quer différents sty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s sty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les puces et la numérotation hiérarchiqu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e table des matièr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des commentaires sur un tex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ntrer le multicolonn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p-tion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Consulter le courrier et la  liste « </w:t>
            </w:r>
            <w:r>
              <w:rPr>
                <w:sz w:val="24"/>
              </w:rPr>
              <w:t>steagnes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épondre aux ques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Lgende"/>
        <w:rPr/>
      </w:pPr>
      <w:r>
        <w:rPr/>
        <w:t>Notes personnell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bjectif : création de fiches – Word 2</w:t>
      </w:r>
    </w:p>
    <w:p>
      <w:pPr>
        <w:pStyle w:val="Heading2"/>
        <w:rPr/>
      </w:pPr>
      <w:r>
        <w:rPr/>
        <w:t>ICT Ste-Agnè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préalable : choisir un thème, un document, une notion à mettre en forme…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88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ppeler les bases de Wor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r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pondre aux ques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ifier le travail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éveloppement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tablir sur papier les grandes op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sur le web des text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chercher sur le web des imag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des cliparts (+ ligne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registrer ces éléments dans un dossier préc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 modè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er différents sty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vrir un modè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quer les sty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un tablea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une image ou un clipar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placer modifier ou ancrer une image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et modifier des formes automatiques (flèches – cercles – rectangles …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un pied de page (pour la recherche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sonnalis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Consulter le courrier et la  liste « </w:t>
            </w:r>
            <w:r>
              <w:rPr>
                <w:sz w:val="24"/>
              </w:rPr>
              <w:t>steagnes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Notes personne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bjectif : création d’un document original en fonction des connaissances personnelles – Word 2</w:t>
      </w:r>
    </w:p>
    <w:p>
      <w:pPr>
        <w:pStyle w:val="Heading2"/>
        <w:rPr/>
      </w:pPr>
      <w:r>
        <w:rPr/>
        <w:t>ICT Ste-Agnè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préalable : choisir un thème, un document, une notion à mettre en forme…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88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ppeler les bases de Wor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rod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pondre aux ques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endre le publipostage (étiquettes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éveloppement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cupérer un fichier Word ou html– coller dans Excel – sauvegarder - ferm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vrir publispostage dans Wor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érer les champs - dispos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ffectuer la même opération dans Publisher – ajouter un clipar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ifier le travail le travail personnel (synthèse des cour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tablir sur papier les grandes op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sur le web des text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sur le web des imag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des cliparts (+ ligne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registrer ces éléments dans un dossier préc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 modè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éer différents sty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vrir un modè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ppliquer les sty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un tableau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une image ou un clipar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placer modifier ou ancrer une image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et modifier des formes automatiques (flèches – cercles – rectangles …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un pied de page (pour la recherche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ersonnalis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pédier sur le site de la fichothèqu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ption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onsulter la fichothèque </w:t>
            </w:r>
            <w:hyperlink r:id="rId10">
              <w:r>
                <w:rPr>
                  <w:rStyle w:val="InternetLink"/>
                  <w:rFonts w:cs="Arial"/>
                  <w:sz w:val="24"/>
                </w:rPr>
                <w:t>http://reves.ordp.vsnet.ch/</w:t>
              </w:r>
            </w:hyperlink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gende"/>
        <w:rPr/>
      </w:pPr>
      <w:r>
        <w:rPr/>
        <w:t>Notes personne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rPr/>
      </w:pPr>
      <w:r>
        <w:rPr/>
        <w:t>Objectifs : installer et désinstaller des logiciels - Tester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781"/>
        <w:gridCol w:w="1695"/>
        <w:gridCol w:w="3477"/>
        <w:gridCol w:w="321"/>
        <w:gridCol w:w="687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ésenter les différentes manières d’installer un logici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troduction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tablir la différence entre : shareware – freeware 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couvrir le lecteur Cd-Rom et le lecteur de disquett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ndre conscience du danger des copies illicit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aller par : setup ou instal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sinstaller par le panneau de configurati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sinstaller par le programm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val="en-GB"/>
              </w:rPr>
            </w:pPr>
            <w:r>
              <w:rPr>
                <w:rFonts w:cs="Arial"/>
                <w:sz w:val="24"/>
                <w:lang w:val="en-GB"/>
              </w:rPr>
              <w:t>Photo draw (microsoft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giciel de traitement des imag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staller à partir d’un CD-Rom - tester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ublisher (microsoft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giciel de mise en page : journal – étiquettes – affiches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carta (microsoft)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cyclopédie électroniqu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?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giciel de transfert pour appareil de photos numériqu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opfertamburin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giciel d’apprentissage du vocabulaire Tamburin 4-5-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ntavon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giciel de création de fich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 su 20 en orthograph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giciel d’apprentissage de l’orth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egabik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irculation routièr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sq.</w:t>
            </w:r>
          </w:p>
        </w:tc>
      </w:tr>
      <w:tr>
        <w:trPr>
          <w:cantSplit w:val="true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couvrir le dossier téléchargement sur le serv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16"/>
              </w:rPr>
              <w:t>Installer à partir du server</w:t>
            </w:r>
            <w:r>
              <w:rPr>
                <w:rFonts w:cs="Arial"/>
              </w:rPr>
              <w:t>- tester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rger Mozill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vigateur gratui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rger Lectr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x. de vocabulaire - lectur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rger Mathoutor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ogiciel de math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rger Educolo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pilation de jeu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ndre des photos avec l’appareil numériqu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ptions</w:t>
            </w:r>
          </w:p>
        </w:tc>
      </w:tr>
      <w:tr>
        <w:trPr>
          <w:trHeight w:val="34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Transférer les photos sur l’ordinateur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lever le courrier – surfer sur le we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gend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gend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fin de séance, il faudra désinstaller les logiciel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gende"/>
        <w:rPr/>
      </w:pPr>
      <w:r>
        <w:rPr/>
        <w:t>Notes personne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Objectif : rechercher de la documentation sur internet 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88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ésenter par des schémas le web : généralité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r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ésenter le web par cours internet Gej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éfinir un navigateu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veloppement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ésenter les navigateurs les plus courant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élécharger la dernière version de Firefox Mozill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un site dont on connaît l’adresse sur les 2 navigateur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ndre conscience de l’importance de la syntax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couvrir la fonction des liens hypertext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les fonctions précédent et suiva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iter une série de sites éducatifs prédéfin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pier-coller du Web - Wor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en signets ou en favor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érer les signets ou favori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un mot sur une page we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registrer sur le disque un fichier word-excel-jpeg..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couter une station radio on-line - différé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 compte sur la fichothèque ORDP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registrer une musique en format mp3 ou autr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librement sur le We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-tion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Consulter le courrier et la  liste « </w:t>
            </w:r>
            <w:r>
              <w:rPr>
                <w:sz w:val="24"/>
              </w:rPr>
              <w:t>steagnes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 familiariser avec le site de formati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Notes personnell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Objectif : rechercher de la documentation sur internet 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88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ppeler le principe du web: généralité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rod.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ésenter le web par cours internet Geji (suite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Visiter des sites scolair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veloppement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er, découvrir la fonctionnalité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siter des sites ressources pédagogiqu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er, découvrir la fonctionnalité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siter des sites de servic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er, découvrir la fonctionnalité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siter des sites commerciau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valuer, découvrir la fonctionnalité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ommander sur le web à crédi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céder à une recherche ciblé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aller des plug-ins pour radio et tv 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céder à une recherche en utilisant les opérateurs logiqu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des images avec Goog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élécharger un programme (shareware-freeware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ster le programm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gager une réflexion sur la recherche sur le web avec les élèv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ffectuer une recherche personnel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égrer le résultat dans un travail personne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de nouveaux cliparts on-line dans la Galer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ajouter l’outil Google de recherche sur P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librement sur le We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-tion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Consulter le courrier et la  liste « </w:t>
            </w:r>
            <w:r>
              <w:rPr>
                <w:sz w:val="24"/>
              </w:rPr>
              <w:t>steagnes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épondre aux ques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Notes personnell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Objectif : utiliser un logiciel de présentation : Powerpoint 1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953"/>
        <w:gridCol w:w="504"/>
        <w:gridCol w:w="504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ésenter quelques diaporamas personnel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ntro-duction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écouvrir les éléments de power point (animatio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endre conscience des différentes applications de power poi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ancer power poi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réer un diaporama avec l’assistant automatique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réunion de parent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tion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roduire du texte, des images, des cliparts, (web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sualiser le diaporama en plusieurs modes d’affichag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 diaporama avec un modèle de concep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 diaporama à partir d’un document vierg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 nouveau document avec l’assistant automatiqu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éveloppement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des diapositiv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upliquer des diapositiv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placer ou supprimer des diapositiv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squer une diapositiv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ifier la mise en pag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r de couleu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r d’arrière-pl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r de modèle de concep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le masqu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 document personn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ptions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Notes personne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Objectif : utiliser un logiciel de présentation : Powerpoint 2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953"/>
        <w:gridCol w:w="504"/>
        <w:gridCol w:w="504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ppeler les notions du dernier cours : création en 3 mod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réer un mini-diaporama avec l’assistant automatique : thème : ma commune – mon village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outer du texte et des imag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hercher images et photos sur Interne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électionner et insérer du tex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ifier la présentation d’un tex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fficher la mise en forme d’un tex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iliser les puces et numér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r l’importance d’un tex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ifier la casse d’un tex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quer une mise en for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finir l’ordre d’arrivée des obje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jouter un obje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outer une forme automatiqu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outer un Wordar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éplacer et redimensionner l’obje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ifier la couleur d’un trai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pliquer un effet 3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outer une zone tex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outer une image tirée du web ou un clipar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ifier la couleur d’un obje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ire pivoter un obje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outer une omb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érer graphiques et tableau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outer et modifier un graphiqu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outer un organigramme hiérarchiqu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outer et modifier un tablea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érer des liens hypertext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ctiver les transitions entre diap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émontrer l’animation par ouverture, fermeture, emphase et trajectoi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mencer le  document personnel en insérant des animation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ptions</w:t>
            </w:r>
          </w:p>
        </w:tc>
      </w:tr>
    </w:tbl>
    <w:p>
      <w:pPr>
        <w:pStyle w:val="Lgende"/>
        <w:rPr/>
      </w:pPr>
      <w:r>
        <w:rPr/>
        <w:t>Notes personne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bjectif : utiliser un logiciel de présentation : Powerpoint 3</w:t>
      </w:r>
    </w:p>
    <w:p>
      <w:pPr>
        <w:pStyle w:val="Heading2"/>
        <w:rPr/>
      </w:pPr>
      <w:r>
        <w:rPr/>
        <w:t>ICT Ste-Agn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ctif prioritaire : </w:t>
      </w:r>
    </w:p>
    <w:p>
      <w:pPr>
        <w:pStyle w:val="Heading2"/>
        <w:rPr/>
      </w:pPr>
      <w:r>
        <w:rPr>
          <w:b/>
          <w:bCs/>
          <w:sz w:val="24"/>
        </w:rPr>
        <w:t>créer un diaporama personnel pour utilisation scolaire (10-15 dias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953"/>
        <w:gridCol w:w="504"/>
        <w:gridCol w:w="504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ppeler les notions du dernier cours : création en 3 modes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sérer différents obje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réation de pages différente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e page tit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Créer une page text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Créer une page tablea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Créer une page imag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Créer une page graphiqu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Créer une page organigramm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/>
                <w:sz w:val="24"/>
              </w:rPr>
              <w:t>Créer une page tit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nimer une présent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une transition entre diapositiv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une animation simp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une animation personnalisé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un bouton d’ac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r l’ordre d’apparition des objet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registrer en pps (diaporama automatique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nimer avec des éléments plus complex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e diapositive de résum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s commentaires de présentateu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du s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jouter un fil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des liens hypertext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ver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mprimer une présent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sionner un diaporam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un beamer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la visionneus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réer un document personne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Options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Notes personnel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rPr/>
      </w:pPr>
      <w:r>
        <w:rPr/>
        <w:t xml:space="preserve">Objectif : utiliser  un logiciel de messagerie </w:t>
      </w:r>
    </w:p>
    <w:p>
      <w:pPr>
        <w:pStyle w:val="Heading2"/>
        <w:rPr/>
      </w:pPr>
      <w:r>
        <w:rPr/>
        <w:t xml:space="preserve">ICT Ste-Agnès </w:t>
      </w:r>
    </w:p>
    <w:p>
      <w:pPr>
        <w:pStyle w:val="Normal"/>
        <w:rPr>
          <w:rFonts w:cs="Arial"/>
        </w:rPr>
      </w:pPr>
      <w:r>
        <w:rPr>
          <w:rFonts w:cs="Arial"/>
        </w:rPr>
        <w:t>Pour suivre ce cours, il est nécessaire de prendre les logins, mots de passe et nom de serveurs des adresses e-mails personnell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968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éfinir un logiciel de messageri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tro-duction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staller un logiciel de messagerie (Thunderbird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econnaître un logiciel mail et un webmai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figurer un logiciel de messagerie électroniqu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Préparer une adresse e-mai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veloppement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aper le @ significatif d’une adresse e-mai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ndre conscience des dangers liés aux e-mails : viru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uvrir un logiciel de messagerie mai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crire sa propre adresse e-mai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éciser l’objet, le suje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voyer le mess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, retirer un mess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voyer un message à plusieurs personn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voyer un message avec copies caché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gler les indésirab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ablir une liste d’adress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nregistrer des adresses dans un carne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un carnet d’adress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oindre un fichier. Attention à la taille !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cupérer un fichier join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lasser son courrier dans des dossiers préparé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Utiliser l’adresse de la liste de diffusion « steagnes 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aller des flux rs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ndre conscience du spa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hercher librement sur le We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p-tion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Consulter le courrier et la  liste « </w:t>
            </w:r>
            <w:r>
              <w:rPr>
                <w:sz w:val="24"/>
              </w:rPr>
              <w:t>steagnes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épondre aux questio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</w:r>
    </w:p>
    <w:p>
      <w:pPr>
        <w:pStyle w:val="Lgende"/>
        <w:rPr/>
      </w:pPr>
      <w:r>
        <w:rPr/>
        <w:t>Notes personnell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Heading2"/>
        <w:rPr/>
      </w:pPr>
      <w:r>
        <w:rPr/>
        <w:t xml:space="preserve">Objectif général: </w:t>
      </w:r>
    </w:p>
    <w:p>
      <w:pPr>
        <w:pStyle w:val="Heading2"/>
        <w:rPr/>
      </w:pPr>
      <w:r>
        <w:rPr/>
        <w:t>se familiariser avec l’appareil de photos numériques et le scanner</w:t>
      </w:r>
    </w:p>
    <w:p>
      <w:pPr>
        <w:pStyle w:val="Heading2"/>
        <w:rPr/>
      </w:pPr>
      <w:r>
        <w:rPr/>
        <w:t>Ict  Ste-Agnès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97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nstaller un scanner (connexion USB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canner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aller le logiciel de numérisati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aller un logiciel d’OCR (reconnaissance d’écriture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gler les différents paramètres du scanne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anner pour e-mail (basse résolution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anner une image pour traitement de textes (hte résolution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Utiliser le scanner comme photocopieur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canner pour récupérer le texte dans Wor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hoisir un appareil de photos numériques (achat)</w:t>
            </w:r>
          </w:p>
          <w:p>
            <w:pPr>
              <w:pStyle w:val="Normal"/>
              <w:rPr/>
            </w:pPr>
            <w:r>
              <w:rPr/>
              <w:t>Méga-pixels – zoom numérique – zoom optique - batteri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8"/>
                <w:szCs w:val="28"/>
              </w:rPr>
              <w:t>Appareil de photos numérique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ntifier des activités pédagogiques intégrant la photo numériqu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gler les éléments de bas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ésolu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ypes de photos (portrait, paysage 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las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angement de batte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hangement de la carte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aller le logiciel relatif à la photo numériqu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endre des photos de différents types 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rtrai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aysag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cr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sualiser les photos sur l’appareil de photo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rimer les photos de qualité médiocre ou les photos indésirab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nsférer les photos sur PC par le lecteur de cart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taller le câble de connexion : appareil - p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ancer le transfer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dentifier le dossier cib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sionner les photos dans l’Explorateur (miniatures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ffectuer les rotations nécessair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ctiver le diaporama de XP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iter les images dans Photoshop, Photoline ou autres 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itement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de l’image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upprimer les yeux roug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cadrer les imag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tourer une imag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aiter un dossier photos de manière globale (lots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éparer une activité à mener avec la class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Option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évelopper une activité personnel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ctif général: </w:t>
      </w:r>
    </w:p>
    <w:p>
      <w:pPr>
        <w:pStyle w:val="Heading2"/>
        <w:rPr/>
      </w:pPr>
      <w:r>
        <w:rPr/>
        <w:t xml:space="preserve">se familiariser avec la publication des travaux d’élèves sur une plate-forme interactive de communication : Zwook </w:t>
      </w:r>
    </w:p>
    <w:p>
      <w:pPr>
        <w:pStyle w:val="Heading2"/>
        <w:rPr/>
      </w:pPr>
      <w:r>
        <w:rPr/>
        <w:t>Ict  Ste-Agnè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éfinition :</w:t>
      </w:r>
    </w:p>
    <w:p>
      <w:pPr>
        <w:pStyle w:val="NormalWeb"/>
        <w:rPr/>
      </w:pPr>
      <w:r>
        <w:rPr>
          <w:rFonts w:cs="Arial" w:ascii="Arial" w:hAnsi="Arial"/>
        </w:rPr>
        <w:t>Zwook permet de créer son site beaucoup plus facilement qu’avec un éditeur html. Après 1 heure 30 de cours, chacun est déjà en mesure de publier des documents, des images etc. Ce système de gestion de contenu est préconisé par l’académie d’Aix-Marseille, notamment pour la simplicité de sa gestion des droits et par le fait qu’il est adapté à un usage éducatif. Il est gratuit et chaque école peut faire héberger son site Zwook par VSNE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717"/>
        <w:gridCol w:w="321"/>
        <w:gridCol w:w="972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Mettre en ligne : Les informations officielles, calendrier, album de photos, messages personnels entre élèves, listes de liens, play-back des chants </w:t>
            </w:r>
            <w:r>
              <w:rPr/>
              <w:t xml:space="preserve">… 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ublication sur p-f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Gérer des projets de class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ransférer des fichiers de l’école à la maison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Animer des forums de discussio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Effectuer des sondag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Gérer des projets de class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ransférer des fichiers de l’école à la maison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imer un foru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érer les droits des group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érer les droits sur les pag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sérer les différents module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odifier les ski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 définir selon les besoins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Lgende"/>
        <w:rPr/>
      </w:pPr>
      <w:r>
        <w:rPr/>
        <w:t>Notes personnell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te" w:hAnsi="Forte" w:cs="Forte"/>
              </w:rPr>
            </w:pPr>
            <w:r>
              <w:rPr>
                <w:rFonts w:cs="Forte" w:ascii="Forte" w:hAnsi="Fort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trHeight w:val="840" w:hRule="atLeast"/>
          <w:cantSplit w:val="true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Séquence didactique intégrant les IC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11"/>
      </w:tblGrid>
      <w:tr>
        <w:trPr>
          <w:cantSplit w:val="true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mentaires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559"/>
      </w:tblGrid>
      <w:tr>
        <w:trPr>
          <w:trHeight w:val="294" w:hRule="atLeast"/>
          <w:cantSplit w:val="true"/>
        </w:trPr>
        <w:tc>
          <w:tcPr>
            <w:tcW w:w="8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5"/>
              <w:tabs>
                <w:tab w:val="clear" w:pos="708"/>
                <w:tab w:val="center" w:pos="4914" w:leader="none"/>
              </w:tabs>
              <w:rPr/>
            </w:pPr>
            <w:r>
              <w:rPr/>
              <w:tab/>
              <w:t>L’expérien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Mon dispositi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6"/>
        <w:gridCol w:w="1559"/>
        <w:gridCol w:w="6237"/>
        <w:gridCol w:w="1559"/>
      </w:tblGrid>
      <w:tr>
        <w:trPr>
          <w:cantSplit w:val="true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Projet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finition du proj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uts poursuivis par le proj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es de l'enseignement touchés par l'activité et Objectifs spécifiqu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Degré(s) concerné(s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ntégration des ICT dans l'activit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Matériel et logiciels à disposition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tériel à disposition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</w:rPr>
              <w:t>3. Planification dans le temp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ification dans le temps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ganisation de l'activit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roulement de l'activité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En cours d'activité, évaluation partiell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ursuite de l'activité …</w:t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Prolongement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olongements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Evaluation du projet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aluation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Référence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>
        <w:i/>
        <w:iCs/>
        <w:sz w:val="16"/>
      </w:rPr>
      <w:t>Jean-Daniel Métrailler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/>
      </w:rPr>
      <w:t xml:space="preserve"> </w:t>
    </w:r>
  </w:p>
  <w:p>
    <w:pPr>
      <w:pStyle w:val="Footer"/>
      <w:rPr/>
    </w:pPr>
    <w:r>
      <w:rPr/>
      <w:tab/>
      <w:tab/>
    </w:r>
  </w:p>
  <w:p>
    <w:pPr>
      <w:pStyle w:val="Footer"/>
      <w:rPr/>
    </w:pPr>
    <w:r>
      <w:rPr>
        <w:i/>
        <w:iCs/>
        <w:sz w:val="16"/>
      </w:rPr>
      <w:t>Jean-Daniel Métrailler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 xml:space="preserve">Formation ICT en établissement </w:t>
    </w:r>
  </w:p>
  <w:p>
    <w:pPr>
      <w:pStyle w:val="Header"/>
      <w:jc w:val="right"/>
      <w:rPr>
        <w:sz w:val="32"/>
      </w:rPr>
    </w:pPr>
    <w:r>
      <w:rPr>
        <w:sz w:val="32"/>
      </w:rPr>
      <w:t>Institut Ste-Agnè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 xml:space="preserve">Formation ICT en établissement </w:t>
    </w:r>
  </w:p>
  <w:p>
    <w:pPr>
      <w:pStyle w:val="Header"/>
      <w:jc w:val="right"/>
      <w:rPr>
        <w:sz w:val="32"/>
      </w:rPr>
    </w:pPr>
    <w:r>
      <w:rPr>
        <w:sz w:val="32"/>
      </w:rPr>
      <w:t>Institut Ste-Agnè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te" w:hAnsi="Forte" w:cs="Fort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  <w:tab w:val="left" w:pos="679" w:leader="none"/>
      </w:tabs>
      <w:ind w:left="679" w:hanging="284"/>
      <w:outlineLvl w:val="3"/>
    </w:pPr>
    <w:rPr>
      <w:color w:val="000000"/>
      <w:szCs w:val="20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Forte" w:hAnsi="Forte" w:cs="Forte"/>
      <w:sz w:val="2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Times New Roman" w:hAnsi="Times New Roman" w:cs="Times New Roman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roups.google.fr/group/steagnes?hl=fr" TargetMode="External"/><Relationship Id="rId4" Type="http://schemas.openxmlformats.org/officeDocument/2006/relationships/hyperlink" Target="../in/steagnes@googlegroups.com" TargetMode="External"/><Relationship Id="rId5" Type="http://schemas.openxmlformats.org/officeDocument/2006/relationships/hyperlink" Target="mailto:jd@metrailler.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reves.ordp.vsnet.ch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10:00Z</dcterms:created>
  <dc:creator>jd</dc:creator>
  <dc:description/>
  <dc:language>en-US</dc:language>
  <cp:lastModifiedBy>jd</cp:lastModifiedBy>
  <cp:lastPrinted>2007-06-03T20:22:00Z</cp:lastPrinted>
  <dcterms:modified xsi:type="dcterms:W3CDTF">2007-06-03T18:25:00Z</dcterms:modified>
  <cp:revision>8</cp:revision>
  <dc:subject/>
  <dc:title>1ère séance – Objectifs Windows</dc:title>
</cp:coreProperties>
</file>