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CH"/>
        </w:rPr>
        <w:t>Bluette   sdfkjasdfjaslfjasdljaskl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17:00Z</dcterms:created>
  <dc:creator>1p</dc:creator>
  <dc:description/>
  <cp:keywords/>
  <dc:language>en-US</dc:language>
  <cp:lastModifiedBy>1p</cp:lastModifiedBy>
  <dcterms:modified xsi:type="dcterms:W3CDTF">2005-02-01T17:17:00Z</dcterms:modified>
  <cp:revision>2</cp:revision>
  <dc:subject/>
  <dc:title>sdfkjasdfjaslfjasdljaskldf</dc:title>
</cp:coreProperties>
</file>