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183769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ngelina" w:hAnsi="Angelina" w:cs="Angelina"/>
          <w:sz w:val="32"/>
          <w:szCs w:val="32"/>
        </w:rPr>
      </w:pPr>
      <w:r>
        <w:rPr>
          <w:rFonts w:cs="Angelina" w:ascii="Angelina" w:hAnsi="Angelina"/>
          <w:sz w:val="32"/>
          <w:szCs w:val="32"/>
        </w:rPr>
        <w:t>Philippe Fa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35890</wp:posOffset>
                </wp:positionV>
                <wp:extent cx="2590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r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SR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Prénom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Bernard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b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Nom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Rappaz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om_de_la_société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resse_ligne_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, Quai Ernest Ansermet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de_postal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  <w:lang w:val="fr-CH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Vil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1 Genève 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9pt;mso-wrap-distance-left:9.05pt;mso-wrap-distance-right:9.05pt;mso-wrap-distance-top:0pt;mso-wrap-distance-bottom:0pt;margin-top:10.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r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SR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H"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Prénom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Bernard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rFonts w:eastAsia="Arial"/>
                          <w:b/>
                          <w:lang w:val="fr-CH"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Nom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Rappaz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Nom_de_la_société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resse_ligne_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, Quai Ernest Ansermet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de_postal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  <w:lang w:val="fr-CH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Vill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1 Genève 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elina" w:hAnsi="Angelina" w:cs="Angelina"/>
          <w:sz w:val="32"/>
          <w:szCs w:val="32"/>
        </w:rPr>
      </w:pPr>
      <w:r>
        <w:rPr>
          <w:rFonts w:cs="Angelina" w:ascii="Angelina" w:hAnsi="Angelina"/>
          <w:sz w:val="32"/>
          <w:szCs w:val="32"/>
        </w:rPr>
        <w:t>Jean-Daniel Métrailler</w:t>
      </w:r>
    </w:p>
    <w:p>
      <w:pPr>
        <w:pStyle w:val="Normal"/>
        <w:rPr>
          <w:rFonts w:ascii="Angelina" w:hAnsi="Angelina" w:cs="Angelina"/>
          <w:sz w:val="32"/>
          <w:szCs w:val="32"/>
        </w:rPr>
      </w:pPr>
      <w:r>
        <w:rPr>
          <w:rFonts w:cs="Angelina" w:ascii="Angelina" w:hAnsi="Angelina"/>
          <w:sz w:val="32"/>
          <w:szCs w:val="32"/>
        </w:rPr>
        <w:t>Instituteurs</w:t>
      </w:r>
    </w:p>
    <w:p>
      <w:pPr>
        <w:pStyle w:val="Normal"/>
        <w:rPr>
          <w:rFonts w:ascii="Angelina" w:hAnsi="Angelina" w:cs="Angelina"/>
          <w:sz w:val="32"/>
          <w:szCs w:val="32"/>
        </w:rPr>
      </w:pPr>
      <w:r>
        <w:rPr>
          <w:rFonts w:cs="Angelina" w:ascii="Angelina" w:hAnsi="Angelina"/>
          <w:sz w:val="32"/>
          <w:szCs w:val="32"/>
        </w:rPr>
        <w:t>Concepteurs du projet VS GoodPractice</w:t>
      </w:r>
    </w:p>
    <w:p>
      <w:pPr>
        <w:pStyle w:val="Normal"/>
        <w:rPr>
          <w:rFonts w:ascii="Angelina" w:hAnsi="Angelina" w:cs="Angelina"/>
          <w:sz w:val="22"/>
          <w:szCs w:val="22"/>
          <w:lang w:val="en-US" w:eastAsia="en-US"/>
        </w:rPr>
      </w:pPr>
      <w:r>
        <w:rPr>
          <w:rFonts w:cs="Angelina" w:ascii="Angelina" w:hAnsi="Angeli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676400" cy="303530"/>
            <wp:effectExtent l="0" t="0" r="0" b="0"/>
            <wp:wrapTight wrapText="bothSides">
              <wp:wrapPolygon edited="0">
                <wp:start x="-43" y="0"/>
                <wp:lineTo x="-43" y="-1826"/>
                <wp:lineTo x="-3584" y="-1826"/>
                <wp:lineTo x="-3584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26548" b="4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tedemessage"/>
        <w:rPr>
          <w:sz w:val="28"/>
          <w:szCs w:val="28"/>
        </w:rPr>
      </w:pPr>
      <w:r>
        <w:rPr>
          <w:sz w:val="28"/>
          <w:szCs w:val="28"/>
        </w:rPr>
        <w:t xml:space="preserve">Conférence de presse : </w:t>
      </w:r>
      <w:r>
        <w:rPr/>
        <w:t xml:space="preserve">Ecole et technologies de la communication : </w:t>
      </w:r>
    </w:p>
    <w:p>
      <w:pPr>
        <w:pStyle w:val="Normal"/>
        <w:ind w:left="10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 projet valaisan innovant dans le cadre du concours national </w:t>
      </w:r>
    </w:p>
    <w:p>
      <w:pPr>
        <w:pStyle w:val="Normal"/>
        <w:ind w:left="106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277620" cy="231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26548" b="4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 Gestion de travaux de groupes à distance »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ame, Monsieu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étiquette « peu progressiste » est solidement attachée à l'enseignement en Valais. C’est comme si, par une loi immuable, la nouveauté devait émerger ailleurs, avant d’éventuellement remonter le cours du Rhône. Pourtant, la réalité est différente: l'intégration des ICT (Informatique – technologie – communication) progresse remarquablement dans la scolarité obligatoire. Le projet </w:t>
      </w:r>
      <w:r>
        <w:rPr>
          <w:b/>
          <w:sz w:val="20"/>
          <w:szCs w:val="20"/>
        </w:rPr>
        <w:t xml:space="preserve">ZwookEdu </w:t>
      </w:r>
      <w:r>
        <w:rPr>
          <w:sz w:val="20"/>
          <w:szCs w:val="20"/>
        </w:rPr>
        <w:t>est un exemple qui ouvre des voies novatrices dans le domaine de l'intégration des technologies de la communication à l'éc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été 2005, l’Office de la formation professionnelle a proposé aux enseignants suisses un concours sur le thème des nouvelles technologies dans l’enseignement. Soixante projets ont été retenus par l’OFFT  dont celui proposé par Philippe Favre et Jean-Daniel Métrailler, deux instituteurs valaisans actifs dans le domaine ICT (Informatique – technologie – communicatio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articularité du projet valaisan est d’avoir réuni une équipe pluridisciplinaire : développeur informatique, collaborateurs scientifiques, traducteurs ainsi qu’une quinzaine de testeurs, issus de tous les degrés de la scolarité, qui ont validé les modules au fur et à mesure du développe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late-forme de communication et de publication proposée (ZwookEdu) a déjà séduit de nombreux enseignants de notre canton pour ses caractéristiques : sécurité, créativité, multilinguisme et interactivité. En outre, l’outil qui fonctionne sous licence open source est entièrement gratu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accent a été mis sur la gestion des travaux d’élèves à distance et de ce fait, le système convient à tous les ordres d’enseignement et pourrait apporter de nouvelles solutions pour les filières sport-étude, les filières bilingues ainsi que pour le suivi des travaux de maturité ou encore pour le soutien des élèves hospitalisés pour un long séjo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</w:t>
      </w:r>
      <w:r>
        <w:rPr>
          <w:b/>
          <w:sz w:val="20"/>
          <w:szCs w:val="20"/>
        </w:rPr>
        <w:t>mercredi 28 février à 16h30 à l’Aula Fx-Bagnoud de la HEVS</w:t>
      </w:r>
      <w:r>
        <w:rPr>
          <w:sz w:val="20"/>
          <w:szCs w:val="20"/>
        </w:rPr>
        <w:t>, les résultats du projet seront présentés publiquement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Style w:val="Marquedecommentaire"/>
          <w:sz w:val="20"/>
          <w:szCs w:val="20"/>
        </w:rPr>
      </w:pPr>
      <w:r>
        <w:rPr>
          <w:sz w:val="20"/>
          <w:szCs w:val="20"/>
        </w:rPr>
        <w:t>C’est avec un grand plaisir que nous vous invitons à cette manifestation qui s’adresse à tous ceux qui portent intérêt à l’intégration des technologies de la communication à l’école.</w:t>
      </w:r>
      <w:r>
        <w:rPr>
          <w:rStyle w:val="Marquedecommentaire"/>
          <w:vanish/>
          <w:sz w:val="20"/>
          <w:szCs w:val="20"/>
        </w:rPr>
        <w:t xml:space="preserve"> </w:t>
      </w:r>
    </w:p>
    <w:p>
      <w:pPr>
        <w:pStyle w:val="Normal"/>
        <w:jc w:val="both"/>
        <w:rPr>
          <w:rStyle w:val="Marquedecommentair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ec nos meilleures saluta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240665</wp:posOffset>
            </wp:positionV>
            <wp:extent cx="1143000" cy="518795"/>
            <wp:effectExtent l="0" t="0" r="0" b="0"/>
            <wp:wrapTight wrapText="bothSides">
              <wp:wrapPolygon edited="0">
                <wp:start x="-116" y="0"/>
                <wp:lineTo x="-116" y="21339"/>
                <wp:lineTo x="21600" y="21339"/>
                <wp:lineTo x="21600" y="0"/>
                <wp:lineTo x="-11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26365</wp:posOffset>
            </wp:positionV>
            <wp:extent cx="814705" cy="1143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hilippe Favre</w:t>
        <w:tab/>
        <w:tab/>
        <w:tab/>
        <w:t>Jean-Daniel Métrailler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exe : flyer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 xml:space="preserve">Lien pour le dossier de presse : </w:t>
      </w:r>
      <w:hyperlink r:id="rId7">
        <w:r>
          <w:rPr>
            <w:rStyle w:val="InternetLink"/>
            <w:sz w:val="20"/>
            <w:szCs w:val="20"/>
          </w:rPr>
          <w:t>www.zwookedu.ch/zwook/goodpractice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eli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zwookedu.ch/zwook/goodpracti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53:00Z</dcterms:created>
  <dc:creator>jd</dc:creator>
  <dc:description/>
  <dc:language>en-US</dc:language>
  <cp:lastModifiedBy>Favre</cp:lastModifiedBy>
  <cp:lastPrinted>2007-01-20T17:31:00Z</cp:lastPrinted>
  <dcterms:modified xsi:type="dcterms:W3CDTF">2007-01-30T18:53:00Z</dcterms:modified>
  <cp:revision>7</cp:revision>
  <dc:subject/>
  <dc:title> </dc:title>
</cp:coreProperties>
</file>