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/>
        </w:rPr>
      </w:pPr>
      <w:r>
        <w:rPr>
          <w:lang w:val="fr-CH"/>
        </w:rPr>
        <w:t>Documents papier à envoyer par poste avec le rapport final :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Un dossier de presse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Toutes les affiches et flyers produits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Publication dans la presse : NF – Rés0nances – Ctie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Lettre avocat et réponses (litige avec SFT)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1 mode d’emploi bien relié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Rapport des testeurs avec commentaires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Rapport sur le respect du genre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Page Good en allemand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Le Cd du film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Comptes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Rapport de Fierz</w:t>
      </w:r>
    </w:p>
    <w:sectPr>
      <w:type w:val="nextPage"/>
      <w:pgSz w:w="11906" w:h="16838"/>
      <w:pgMar w:left="1417" w:right="1417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284" w:hanging="17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Arial14ptGras">
    <w:name w:val="Style Arial 14 pt Gras"/>
    <w:basedOn w:val="Policepardfaut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4:00:00Z</dcterms:created>
  <dc:creator>jd</dc:creator>
  <dc:description/>
  <dc:language>en-US</dc:language>
  <cp:lastModifiedBy>jd</cp:lastModifiedBy>
  <dcterms:modified xsi:type="dcterms:W3CDTF">2007-02-17T06:53:00Z</dcterms:modified>
  <cp:revision>3</cp:revision>
  <dc:subject/>
  <dc:title>Documents papier à envoyer par poste avec le rapport final :</dc:title>
</cp:coreProperties>
</file>