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lang w:val="fr-CH"/>
        </w:rPr>
      </w:pPr>
      <w:r>
        <w:rPr>
          <w:b/>
          <w:sz w:val="44"/>
          <w:szCs w:val="44"/>
          <w:lang w:val="fr-CH"/>
        </w:rPr>
        <w:t>Résultats de l’enquête on-line effectuée auprès des testeurs</w:t>
      </w:r>
    </w:p>
    <w:p>
      <w:pPr>
        <w:pStyle w:val="Normal"/>
        <w:jc w:val="right"/>
        <w:rPr>
          <w:b/>
          <w:b/>
          <w:sz w:val="44"/>
          <w:szCs w:val="44"/>
          <w:lang w:val="fr-CH"/>
        </w:rPr>
      </w:pPr>
      <w:r>
        <w:rPr>
          <w:b/>
          <w:sz w:val="44"/>
          <w:szCs w:val="44"/>
          <w:lang w:val="fr-CH"/>
        </w:rPr>
      </w:r>
    </w:p>
    <w:p>
      <w:pPr>
        <w:pStyle w:val="Normal"/>
        <w:jc w:val="center"/>
        <w:rPr/>
      </w:pPr>
      <w:r>
        <w:rPr/>
        <w:drawing>
          <wp:inline distT="0" distB="0" distL="0" distR="0">
            <wp:extent cx="8133715" cy="461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8133715" cy="4613275"/>
                    </a:xfrm>
                    <a:prstGeom prst="rect">
                      <a:avLst/>
                    </a:prstGeom>
                  </pic:spPr>
                </pic:pic>
              </a:graphicData>
            </a:graphic>
          </wp:inline>
        </w:drawing>
      </w:r>
      <w:r>
        <w:br w:type="page"/>
      </w:r>
    </w:p>
    <w:p>
      <w:pPr>
        <w:pStyle w:val="Normal"/>
        <w:jc w:val="center"/>
        <w:rPr/>
      </w:pPr>
      <w:r>
        <w:rPr/>
        <w:drawing>
          <wp:inline distT="0" distB="0" distL="0" distR="0">
            <wp:extent cx="9056370" cy="5114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9056370" cy="5114925"/>
                    </a:xfrm>
                    <a:prstGeom prst="rect">
                      <a:avLst/>
                    </a:prstGeom>
                  </pic:spPr>
                </pic:pic>
              </a:graphicData>
            </a:graphic>
          </wp:inline>
        </w:drawing>
      </w:r>
      <w:r>
        <w:br w:type="page"/>
      </w:r>
    </w:p>
    <w:p>
      <w:pPr>
        <w:pStyle w:val="Normal"/>
        <w:jc w:val="center"/>
        <w:rPr/>
      </w:pPr>
      <w:r>
        <w:rPr/>
        <w:drawing>
          <wp:inline distT="0" distB="0" distL="0" distR="0">
            <wp:extent cx="9119870" cy="5172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9119870" cy="5172710"/>
                    </a:xfrm>
                    <a:prstGeom prst="rect">
                      <a:avLst/>
                    </a:prstGeom>
                  </pic:spPr>
                </pic:pic>
              </a:graphicData>
            </a:graphic>
          </wp:inline>
        </w:drawing>
      </w:r>
      <w:r>
        <w:br w:type="page"/>
      </w:r>
    </w:p>
    <w:p>
      <w:pPr>
        <w:pStyle w:val="Normal"/>
        <w:jc w:val="center"/>
        <w:rPr/>
      </w:pPr>
      <w:r>
        <w:rPr/>
        <w:drawing>
          <wp:inline distT="0" distB="0" distL="0" distR="0">
            <wp:extent cx="8918575" cy="508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8918575" cy="508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883015" cy="5045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8883015" cy="5045710"/>
                    </a:xfrm>
                    <a:prstGeom prst="rect">
                      <a:avLst/>
                    </a:prstGeom>
                  </pic:spPr>
                </pic:pic>
              </a:graphicData>
            </a:graphic>
          </wp:inline>
        </w:drawing>
      </w:r>
      <w:r>
        <w:br w:type="page"/>
      </w:r>
    </w:p>
    <w:p>
      <w:pPr>
        <w:pStyle w:val="Normal"/>
        <w:jc w:val="center"/>
        <w:rPr/>
      </w:pPr>
      <w:r>
        <w:rPr/>
        <w:drawing>
          <wp:inline distT="0" distB="0" distL="0" distR="0">
            <wp:extent cx="9561830" cy="5431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9561830" cy="5431155"/>
                    </a:xfrm>
                    <a:prstGeom prst="rect">
                      <a:avLst/>
                    </a:prstGeom>
                  </pic:spPr>
                </pic:pic>
              </a:graphicData>
            </a:graphic>
          </wp:inline>
        </w:drawing>
      </w:r>
    </w:p>
    <w:p>
      <w:pPr>
        <w:pStyle w:val="Normal"/>
        <w:jc w:val="center"/>
        <w:rPr/>
      </w:pPr>
      <w:r>
        <w:rPr/>
        <w:drawing>
          <wp:inline distT="0" distB="0" distL="0" distR="0">
            <wp:extent cx="9056370" cy="5114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9056370" cy="5114925"/>
                    </a:xfrm>
                    <a:prstGeom prst="rect">
                      <a:avLst/>
                    </a:prstGeom>
                  </pic:spPr>
                </pic:pic>
              </a:graphicData>
            </a:graphic>
          </wp:inline>
        </w:drawing>
      </w:r>
      <w:r>
        <w:br w:type="page"/>
      </w:r>
    </w:p>
    <w:p>
      <w:pPr>
        <w:pStyle w:val="Normal"/>
        <w:jc w:val="center"/>
        <w:rPr/>
      </w:pPr>
      <w:r>
        <w:rPr/>
        <w:drawing>
          <wp:inline distT="0" distB="0" distL="0" distR="0">
            <wp:extent cx="8524875" cy="4976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8524875" cy="49764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9281795" cy="542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9281795" cy="5422265"/>
                    </a:xfrm>
                    <a:prstGeom prst="rect">
                      <a:avLst/>
                    </a:prstGeom>
                  </pic:spPr>
                </pic:pic>
              </a:graphicData>
            </a:graphic>
          </wp:inline>
        </w:drawing>
      </w:r>
      <w:r>
        <w:br w:type="page"/>
      </w:r>
    </w:p>
    <w:p>
      <w:pPr>
        <w:pStyle w:val="Normal"/>
        <w:jc w:val="center"/>
        <w:rPr/>
      </w:pPr>
      <w:r>
        <w:rPr/>
        <w:drawing>
          <wp:inline distT="0" distB="0" distL="0" distR="0">
            <wp:extent cx="8865870" cy="5167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9" r="-5" b="-9"/>
                    <a:stretch>
                      <a:fillRect/>
                    </a:stretch>
                  </pic:blipFill>
                  <pic:spPr bwMode="auto">
                    <a:xfrm>
                      <a:off x="0" y="0"/>
                      <a:ext cx="8865870" cy="5167630"/>
                    </a:xfrm>
                    <a:prstGeom prst="rect">
                      <a:avLst/>
                    </a:prstGeom>
                  </pic:spPr>
                </pic:pic>
              </a:graphicData>
            </a:graphic>
          </wp:inline>
        </w:drawing>
      </w:r>
      <w:r>
        <w:br w:type="page"/>
      </w:r>
    </w:p>
    <w:p>
      <w:pPr>
        <w:pStyle w:val="Normal"/>
        <w:jc w:val="center"/>
        <w:rPr/>
      </w:pPr>
      <w:r>
        <w:rPr/>
        <w:drawing>
          <wp:inline distT="0" distB="0" distL="0" distR="0">
            <wp:extent cx="8524875" cy="4976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9" r="-5" b="-9"/>
                    <a:stretch>
                      <a:fillRect/>
                    </a:stretch>
                  </pic:blipFill>
                  <pic:spPr bwMode="auto">
                    <a:xfrm>
                      <a:off x="0" y="0"/>
                      <a:ext cx="8524875" cy="497649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8442960" cy="4932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9" r="-5" b="-9"/>
                    <a:stretch>
                      <a:fillRect/>
                    </a:stretch>
                  </pic:blipFill>
                  <pic:spPr bwMode="auto">
                    <a:xfrm>
                      <a:off x="0" y="0"/>
                      <a:ext cx="8442960" cy="4932680"/>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8442960" cy="4932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9" r="-5" b="-9"/>
                    <a:stretch>
                      <a:fillRect/>
                    </a:stretch>
                  </pic:blipFill>
                  <pic:spPr bwMode="auto">
                    <a:xfrm>
                      <a:off x="0" y="0"/>
                      <a:ext cx="8442960" cy="4932680"/>
                    </a:xfrm>
                    <a:prstGeom prst="rect">
                      <a:avLst/>
                    </a:prstGeom>
                  </pic:spPr>
                </pic:pic>
              </a:graphicData>
            </a:graphic>
          </wp:inline>
        </w:drawing>
      </w:r>
      <w:r>
        <w:br w:type="page"/>
      </w:r>
    </w:p>
    <w:p>
      <w:pPr>
        <w:pStyle w:val="Normal"/>
        <w:jc w:val="center"/>
        <w:rPr/>
      </w:pPr>
      <w:r>
        <w:rPr/>
        <w:drawing>
          <wp:inline distT="0" distB="0" distL="0" distR="0">
            <wp:extent cx="8572500" cy="5000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9" r="-5" b="-9"/>
                    <a:stretch>
                      <a:fillRect/>
                    </a:stretch>
                  </pic:blipFill>
                  <pic:spPr bwMode="auto">
                    <a:xfrm>
                      <a:off x="0" y="0"/>
                      <a:ext cx="8572500" cy="5000625"/>
                    </a:xfrm>
                    <a:prstGeom prst="rect">
                      <a:avLst/>
                    </a:prstGeom>
                  </pic:spPr>
                </pic:pic>
              </a:graphicData>
            </a:graphic>
          </wp:inline>
        </w:drawing>
      </w:r>
      <w:r>
        <w:br w:type="page"/>
      </w:r>
    </w:p>
    <w:p>
      <w:pPr>
        <w:pStyle w:val="Normal"/>
        <w:jc w:val="center"/>
        <w:rPr/>
      </w:pPr>
      <w:r>
        <w:rPr/>
        <w:drawing>
          <wp:inline distT="0" distB="0" distL="0" distR="0">
            <wp:extent cx="8217535" cy="4797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9" r="-5" b="-9"/>
                    <a:stretch>
                      <a:fillRect/>
                    </a:stretch>
                  </pic:blipFill>
                  <pic:spPr bwMode="auto">
                    <a:xfrm>
                      <a:off x="0" y="0"/>
                      <a:ext cx="8217535" cy="479742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8217535" cy="4797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9" r="-5" b="-9"/>
                    <a:stretch>
                      <a:fillRect/>
                    </a:stretch>
                  </pic:blipFill>
                  <pic:spPr bwMode="auto">
                    <a:xfrm>
                      <a:off x="0" y="0"/>
                      <a:ext cx="8217535" cy="479742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8142605" cy="47536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9" r="-5" b="-9"/>
                    <a:stretch>
                      <a:fillRect/>
                    </a:stretch>
                  </pic:blipFill>
                  <pic:spPr bwMode="auto">
                    <a:xfrm>
                      <a:off x="0" y="0"/>
                      <a:ext cx="8142605" cy="4753610"/>
                    </a:xfrm>
                    <a:prstGeom prst="rect">
                      <a:avLst/>
                    </a:prstGeom>
                  </pic:spPr>
                </pic:pic>
              </a:graphicData>
            </a:graphic>
          </wp:inline>
        </w:drawing>
      </w:r>
      <w:r>
        <w:br w:type="page"/>
      </w:r>
    </w:p>
    <w:p>
      <w:pPr>
        <w:pStyle w:val="Normal"/>
        <w:jc w:val="center"/>
        <w:rPr/>
      </w:pPr>
      <w:r>
        <w:rPr/>
        <w:drawing>
          <wp:inline distT="0" distB="0" distL="0" distR="0">
            <wp:extent cx="7985760" cy="46659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9" r="-5" b="-9"/>
                    <a:stretch>
                      <a:fillRect/>
                    </a:stretch>
                  </pic:blipFill>
                  <pic:spPr bwMode="auto">
                    <a:xfrm>
                      <a:off x="0" y="0"/>
                      <a:ext cx="7985760" cy="4665980"/>
                    </a:xfrm>
                    <a:prstGeom prst="rect">
                      <a:avLst/>
                    </a:prstGeom>
                  </pic:spPr>
                </pic:pic>
              </a:graphicData>
            </a:graphic>
          </wp:inline>
        </w:drawing>
      </w:r>
      <w:r>
        <w:br w:type="page"/>
      </w:r>
    </w:p>
    <w:p>
      <w:pPr>
        <w:pStyle w:val="Heading1"/>
        <w:jc w:val="center"/>
        <w:rPr/>
      </w:pPr>
      <w:r>
        <w:rPr/>
        <w:t>Extraits des remarques on-line des testeurs</w:t>
      </w:r>
    </w:p>
    <w:p>
      <w:pPr>
        <w:pStyle w:val="Normal"/>
        <w:rPr>
          <w:b/>
          <w:b/>
          <w:i/>
          <w:i/>
          <w:sz w:val="20"/>
          <w:szCs w:val="20"/>
        </w:rPr>
      </w:pPr>
      <w:r>
        <w:rPr>
          <w:b/>
          <w:i/>
          <w:sz w:val="20"/>
          <w:szCs w:val="20"/>
        </w:rPr>
        <w:t>Remarque : le tiret indique le passage au commentaire du testeur suivant</w:t>
      </w:r>
    </w:p>
    <w:p>
      <w:pPr>
        <w:pStyle w:val="Heading3"/>
        <w:rPr/>
      </w:pPr>
      <w:r>
        <w:rPr/>
        <w:t>Quels bénéfices ont-ils été retirés par vos élèv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principal bénéfice pédagogique que j’ai pu observer auprès de mes élèves est la motivation. Beaucoup d’entre eux viennent plus tôt en classe afin de produire des documents (enregistrements de chants, de petites histoires, réalisations d’illustrations de chants,…). Des élèves proposent de petits exposés de leurs passions (tours de magie, batterie, …). Nos élèves sont très fiers de pouvoir présenter à leurs parents, à leurs connaissances les travaux qu'ils ont réalisés en classe. De plus, une véritable coopération se développe entre les élèves. Les meilleurs aident les camarades qui éprouvent des problèmes en face de l’ordinateur.  - facilité d'utilisation, possibilité de travailler à plusieurs en même temps sur une même page  - Etant animatrice, je n'ai pas de classe personnelle. Je propose plutôt un site-ressource pour les enseignants.  - meilleure relation école-maison pouvoir placer sur le site nos réalisations qui seront vues par les parents. Les 4-6 ans ne savent pas préciser les informations à rechercher à la maison, par le lien de Zwook les parents peuvent leur aider à préciser leur recherche  - Possibilité de s'exprimer en ligne Faire la dictée à l'adulte Possibilité d'utiliser l'ordinateur de manière sensée et enfin de participer à un projet de classe liant les ICT  - Une plus grande autonomie dans la réflexion et un suivi plus adapté (travaux individuels avec corrections en ligne personnalisées)  - Une activité ciblée uniquement sur une activité faite en classe. Le fait de pouvoir travailler cette activité quand on le veut et où on le veut.  - Conseils à distance pour tâches à domicile. Interactivité par les messages personnels, tableau noir et forum.  -  Motivation et entraînement facilité pour les exercices en ligne. Plaisir de retrouver les activités de classe (photos, travaux...) en ligne. Interactivité entre prof-élèves et élèves-élèves.  - La MOTIVATION. L'ordinateur est un moyen que la grande majorité des enfants apprécient. Certains le découvrent et d'autres approfondissent leurs connaissances. De plus, c'est une motivation pour eux de montrer à leurs parents ce qu'ils font en classe, lorsqu'ils sont équipés d'internet à la maison bien sûr.  - Nombreux ! autonomie responsabilisation sens pratique organisation collaboration etc...</w:t>
      </w:r>
    </w:p>
    <w:p>
      <w:pPr>
        <w:pStyle w:val="Heading3"/>
        <w:rPr/>
      </w:pPr>
      <w:r>
        <w:rPr/>
        <w:t xml:space="preserve">En tant que membre du corps enseignant, quelles plus-values convaincantes, tirées de l'utilisation de Zwook, pouvez-vous mettre en évidence ? </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L’utilisation de la plate-forme Zwook me permet de gérer un site protégé, facile à mettre en place. La possibilité de donner simplement des accès différenciés à chaque visiteur est une des forces de Zwook.  - facilité  - Facilité d'accès, même pour une non-initiés... Possibilité d'extension importante Personnalisation selon ses besoins  - meilleure collaboration avec les autres degrés d'enseignement, surtout des 3P la grande motivation pour les activités. La rapidité de la communication aux parents.Celle-ci sera meilleure quand les parents auront acquis le réflex de consulter nos page, en enfantine ce réflex n'est pas acquis  - Facilité et rapidité de l'utilisation Possibilités de mise en page très multiples   textes, images, sons, forums, flash, javascript... Possibilité de faire participer les parents et de mener des projets coopératifs  - Un meilleur aperçu des compétences de chacun. Une attention plus personnalisée.  - Le fait de pouvoir cibler très exactement le travail à effectuer et de pouvouvoir proposer celui-ci à tous ou à une partie des élèves seulement.  - Une façon originale et efficace de gérer un travail de rédaction avec Progest et FCK.  - Utilisation ludique et facilitée de l'outil informatique. La recherche des informations, la navigation, développe un esprit de déduction. La gestion des droits permet aussi à l'élève de contribuer au développement du site. Site bien protégé, sans danger. Possibilité de créer des exercices sur mesure en lien avec les besoins et les intérêts de la classe.  - Les différents modules proposés par Zwook permet, par le jeu, d'approfondir des apprentissages vus en classe. C'est par conséquent, un autre moyen pour atteindre les objectifs. De plus, le fait de bloquer certaines pages pour l'utilisation exclusive à la classe et même, pour chaque élève est très intéressant.  - Je possède, avec Zwookedu, un outil de communication performant et simple au service de mes élèves et de leurs parents. En outre, Zwookedu est suffisamment souple pour permettre divers développements directement utiles dans mon programme scola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ns quels autres domaines d'enseignement, hormis votre projet, ce produit peut-il être transposé ? </w:t>
      </w:r>
    </w:p>
    <w:p>
      <w:pPr>
        <w:pStyle w:val="Normal"/>
        <w:rPr>
          <w:rFonts w:cs="Arial"/>
          <w:sz w:val="20"/>
          <w:szCs w:val="20"/>
        </w:rPr>
      </w:pPr>
      <w:r>
        <w:rPr>
          <w:rFonts w:eastAsia="Arial" w:cs="Arial"/>
          <w:sz w:val="20"/>
          <w:szCs w:val="20"/>
        </w:rPr>
        <w:t xml:space="preserve"> </w:t>
      </w:r>
      <w:r>
        <w:rPr>
          <w:rFonts w:cs="Arial"/>
          <w:sz w:val="20"/>
          <w:szCs w:val="20"/>
        </w:rPr>
        <w:t>- - consolidation des notions étudiées en classe (lecture, vocabulaire, orthographe, calculs,...)à partir de séquences d'enseignement interactives et variées (orthoflash, géomap, hotpotatoes...) - compositions de textes - comptes-rendus divers (visites, interviews, promenades, ...) - dépôt de documents à télécharger par les parents ou les élèves (fiches de travail...) - échanges entre classes - ...  - tous domaines qui permettent de mettre des résultats à disposition de tiers ou qui peuvent s'organiser en travail de groupe  - Nombreuses possibilités dans la classe, entre les enseignants, avec les parents...  - Plutôt que domaines d'enseignement, je parlerai de projet de classe -  utiliser le produit dans le plus de domaines possibles et ouvrir le projet aux parents, aux autres classes et evt quelques fois aux inscrits. C'est l'école nouvelle avec un tel produit. Moins de 6H s'il maîtrise bien déjà des outils informatique  - Tous les domaines car on peut faire quasiment ce que bon nous semble  - Il peut être transposé dans presque tous les domaines d'enseignement.  - Pratiquement dans tous les domaines  - La souplesse et la diversité des modules permettent d'utiliser ce CMS dans des projets originaux mobilisant toutes les branches scolaires.  - Toutes les activités scolaires peuvent être intégrées dans cette plate-forme.  - Zwook peut être utilisé dans tous les domaines  avec tous les modules proposés, il est très facile de toucher à tous les domaines.  - J'utilise Zwookedu dans les domaines suivants  Etude de la langue française (rédaction, vocabulaire, orthographe, expression orale, ...) géographie chant</w:t>
      </w:r>
    </w:p>
    <w:p>
      <w:pPr>
        <w:pStyle w:val="Heading3"/>
        <w:rPr/>
      </w:pPr>
      <w:r>
        <w:rPr/>
        <w:t xml:space="preserve">Observ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a plupart des élèves ont un ordinateur à la maison et utilisent également les ordinateurs de l'école. Les meilleurs donnent un coup de main aux plus faibles. Les enfants n'ont pas peur de l'informatique, contrairement aux adultes. Ils osent se lancer, découvrir de nouvelles voies sans craintes. Tout paraît plus facile pour les jeunes.  - Travaillant dans une classe spécialisée, il y a plus de différences entre les sujets qu'entre filles et garçons  - Pas testé...  - Deux filles utilisaient le plus la plate forme car elles le faisaient régulièrement avec leurs parents depuis la maison. Un garçon communiquait avec l'aide de sa soeur de 3P. La différence provient plutôt de l'implication de la famille  - Dans le cas de mon projet, c'est principalement les mamans qui se sont mises en avant.  -   -   -   -   - Je n'ai absolument rien observé à ce niveau. Les élèves, filles ou garçons, utilisent la plateforme de la même manière.  - </w:t>
      </w:r>
    </w:p>
    <w:p>
      <w:pPr>
        <w:pStyle w:val="Heading3"/>
        <w:rPr/>
      </w:pPr>
      <w:r>
        <w:rPr/>
        <w:t xml:space="preserve">Remarques :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Il serait intéressant de bénéficier d'un endroit où déposer et puiser des exercices composés par des collègues. Le site |||Rêves||| n'est pas très adapté étant donné qu'il faut déposer une image après l'autre, pas très pratique dans le cas de documents Hotpotatoes qui peuvent contenir des centaines d'images!!! J'ai préparé des exercices et je suis disposé à les partager... mais où les déposer?  -   -   - Elle permet de laisser des traces de ces activités, visibles par un plus grand nombre  cela donne davantage de motivations aux enfants et aux enseignants  -   -   - Le fait de pouvoir utiliser les modules que l'on veut ainsi que la diversité des modules permet tout à fait cela.  -   - Ces séquences sont agrémentées par de nombreux modules facilement utilisables par l'enseignant lambda   album de photos, MP3...  - Zwook est un autre moyen pour atteindre des objectifs vus en classe. De plus, il rend public certaines activités de classe par des photos, des récits, fait faits enregistrés en mp3,...  - </w:t>
      </w:r>
    </w:p>
    <w:p>
      <w:pPr>
        <w:pStyle w:val="Heading3"/>
        <w:rPr/>
      </w:pPr>
      <w:r>
        <w:rPr/>
        <w:t>Conclus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Je remercie toute l'équipe de Zwook de m'avoir fait découvrir ce magnifique outil, de m'y avoir initié et de répondre très rapidement aux problèmes qui surgissent de temps à autre. Zwook continue d'évoluer et de s'enrichir de nouveaux modules. Longue vie à cette communauté!!!  - je n'ai pas eu le temps ni la possibilité d'utiliser tous les modules donc je ne peux me prononcer sur certains  -   - Le rapport investissement -résultat doit aller, j'en suis sûr, en s'améliorant au fil des années  -   - Le module Progest est sans conteste le plus adapté à l'enseignement (du moins au niveau secondaire)  -   - Version provisoire  - Des CMS comme zwook deviendront peu à peu des outils indispensables à l'enseignement. Merci à toute l'équipe et que vive Zwook!  - Petite précision par rapport à cette question  |||La question du respect de l'égalité entre les sexes faisait-elle partie de vos préoccupations lors de la conception de votre site ?|||. Je n'ai pas l'impression de favoriser plus un sexe qu'un autre sur le site de la classe. Les activités proposées sont faites autant pour les filles que pour les garçons. Que ce soit une recette réalisée en classe (photos prises des enfants durant les différentes étapes pour pouvoir les mettre sur le site de classe) ou l'étude du métier de pompier, les enfants sont tous intéressés  autant les filles que les garçons. Les enfants sont curieux, avides d'apprendre. L'égalité entre les sexes se fait automatiquement, même si certains thème sont soit disant plus faits pour un sexe que pour l'autre.  - </w:t>
      </w:r>
    </w:p>
    <w:p>
      <w:pPr>
        <w:pStyle w:val="Normal"/>
        <w:jc w:val="center"/>
        <w:rPr/>
      </w:pPr>
      <w:r>
        <w:rPr/>
      </w:r>
    </w:p>
    <w:sectPr>
      <w:headerReference w:type="default" r:id="rId20"/>
      <w:type w:val="nextPage"/>
      <w:pgSz w:orient="landscape" w:w="16838" w:h="11906"/>
      <w:pgMar w:left="1418" w:right="1985"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fr-CH"/>
      </w:rPr>
    </w:pPr>
    <w:r>
      <w:drawing>
        <wp:anchor behindDoc="1" distT="0" distB="0" distL="114935" distR="114935" simplePos="0" locked="0" layoutInCell="0" allowOverlap="1" relativeHeight="61">
          <wp:simplePos x="0" y="0"/>
          <wp:positionH relativeFrom="column">
            <wp:posOffset>2971800</wp:posOffset>
          </wp:positionH>
          <wp:positionV relativeFrom="paragraph">
            <wp:posOffset>-6985</wp:posOffset>
          </wp:positionV>
          <wp:extent cx="2536190" cy="571500"/>
          <wp:effectExtent l="0" t="0" r="0" b="0"/>
          <wp:wrapTight wrapText="bothSides">
            <wp:wrapPolygon edited="0">
              <wp:start x="-236" y="20313"/>
              <wp:lineTo x="-236" y="18783"/>
              <wp:lineTo x="-1798" y="18783"/>
              <wp:lineTo x="-1798" y="20313"/>
              <wp:lineTo x="-236" y="20313"/>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7" t="51841" r="56384" b="6901"/>
                  <a:stretch>
                    <a:fillRect/>
                  </a:stretch>
                </pic:blipFill>
                <pic:spPr bwMode="auto">
                  <a:xfrm>
                    <a:off x="0" y="0"/>
                    <a:ext cx="2536190" cy="571500"/>
                  </a:xfrm>
                  <a:prstGeom prst="rect">
                    <a:avLst/>
                  </a:prstGeom>
                </pic:spPr>
              </pic:pic>
            </a:graphicData>
          </a:graphic>
        </wp:anchor>
      </w:drawing>
    </w:r>
    <w:r>
      <w:rPr>
        <w:sz w:val="20"/>
        <w:szCs w:val="20"/>
        <w:lang w:val="fr-CH"/>
      </w:rPr>
      <w:drawing>
        <wp:inline distT="0" distB="0" distL="0" distR="0">
          <wp:extent cx="1451610" cy="25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rcRect l="-8" t="-32" r="25647" b="43466"/>
                  <a:stretch>
                    <a:fillRect/>
                  </a:stretch>
                </pic:blipFill>
                <pic:spPr bwMode="auto">
                  <a:xfrm>
                    <a:off x="0" y="0"/>
                    <a:ext cx="1451610" cy="255905"/>
                  </a:xfrm>
                  <a:prstGeom prst="rect">
                    <a:avLst/>
                  </a:prstGeom>
                </pic:spPr>
              </pic:pic>
            </a:graphicData>
          </a:graphic>
        </wp:inline>
      </w:drawing>
    </w:r>
    <w:r>
      <w:rPr>
        <w:rFonts w:eastAsia="Arial"/>
        <w:sz w:val="20"/>
        <w:szCs w:val="20"/>
      </w:rPr>
      <w:t xml:space="preserve"> </w:t>
    </w:r>
    <w:r>
      <w:rPr>
        <w:sz w:val="20"/>
        <w:szCs w:val="20"/>
      </w:rPr>
      <w:tab/>
      <w:tab/>
      <w:tab/>
      <w:tab/>
      <w:tab/>
      <w:tab/>
      <w:tab/>
      <w:t>Philippe Favre</w:t>
    </w:r>
  </w:p>
  <w:p>
    <w:pPr>
      <w:pStyle w:val="Header"/>
      <w:jc w:val="center"/>
      <w:rPr/>
    </w:pPr>
    <w:r>
      <w:rPr>
        <w:b/>
        <w:sz w:val="20"/>
        <w:szCs w:val="20"/>
      </w:rPr>
      <w:t>VS Q201.VS.500</w:t>
    </w:r>
    <w:r>
      <w:rPr>
        <w:sz w:val="20"/>
        <w:szCs w:val="20"/>
      </w:rPr>
      <w:t xml:space="preserve">       </w:t>
      <w:tab/>
      <w:tab/>
      <w:tab/>
      <w:tab/>
      <w:tab/>
      <w:tab/>
      <w:t>Jean-Daniel Métrailler</w:t>
    </w:r>
  </w:p>
  <w:p>
    <w:pPr>
      <w:pStyle w:val="Header"/>
      <w:rPr>
        <w:sz w:val="20"/>
        <w:szCs w:val="20"/>
      </w:rPr>
    </w:pPr>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character" w:styleId="StyleArial14ptGras">
    <w:name w:val="Style Arial 14 pt Gras"/>
    <w:basedOn w:val="Policepardfaut"/>
    <w:qFormat/>
    <w:rPr>
      <w:rFonts w:ascii="Arial" w:hAnsi="Arial" w:cs="Arial"/>
      <w:b/>
      <w:bCs/>
      <w:sz w:val="26"/>
      <w:szCs w:val="2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01:00Z</dcterms:created>
  <dc:creator>jd</dc:creator>
  <dc:description/>
  <dc:language>en-US</dc:language>
  <cp:lastModifiedBy>jd</cp:lastModifiedBy>
  <dcterms:modified xsi:type="dcterms:W3CDTF">2007-02-09T08:39:00Z</dcterms:modified>
  <cp:revision>4</cp:revision>
  <dc:subject/>
  <dc:title>Résultats de l’enquête on-line effectuée auprès des testeurs</dc:title>
</cp:coreProperties>
</file>